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На правах рукопис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енкова Ольга Николае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ТЕРАПЕВТИЧЕСКИЕ И СОЦИАЛЬНЫЕ АСПЕКТЫ </w:t>
      </w:r>
    </w:p>
    <w:p>
      <w:pPr>
        <w:pStyle w:val="Heading3"/>
        <w:rPr/>
      </w:pPr>
      <w:r>
        <w:rPr>
          <w:sz w:val="28"/>
        </w:rPr>
        <w:t>ОХРАНЫ ЗДОРОВЬЯ МЕДИЦИНСКИХ РАБОТНИКОВ</w:t>
      </w:r>
    </w:p>
    <w:p>
      <w:pPr>
        <w:pStyle w:val="Heading3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В  МНОГОПРОФИЛЬНОМ ЛЕЧЕБНОМ УЧРЕЖДЕНИИ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14.00.05 – внутренние болез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4.00.33. – общественное здоровье и здравоохран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АВТОРЕФЕРАТ</w:t>
      </w:r>
    </w:p>
    <w:p>
      <w:pPr>
        <w:pStyle w:val="Heading4"/>
        <w:rPr/>
      </w:pPr>
      <w:r>
        <w:rPr/>
        <w:t xml:space="preserve">                                </w:t>
      </w:r>
      <w:r>
        <w:rPr/>
        <w:t xml:space="preserve">диссертации на соискание ученой степени </w:t>
      </w:r>
    </w:p>
    <w:p>
      <w:pPr>
        <w:pStyle w:val="Heading4"/>
        <w:jc w:val="center"/>
        <w:rPr/>
      </w:pPr>
      <w:r>
        <w:rPr/>
        <w:t>кандидата медицинских нау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Владивосток – 200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бота выполнена во Владивостокском государственном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дицинском университете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Научный руководитель:                                                 доктор медицинских наук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профессор Гельцер Б.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 w:val="false"/>
          <w:bCs w:val="false"/>
        </w:rPr>
        <w:t xml:space="preserve">Научный консультант:                                                 </w:t>
      </w:r>
      <w:r>
        <w:rPr>
          <w:b w:val="false"/>
        </w:rPr>
        <w:t>кандидат медицинских наук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Топалов К.П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фициальные оппоненты:                                              доктор медицинских наук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профессор Добрых В.А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андидат медицинских наук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доцент Кривелевич Е.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едущее учреждение:                                           Амурская медицинская академ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щита состоится  «     »                        2001 года в «     » часов на заседан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иссертационного совета К 208.007.01 при Владивостокском государственном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дицинском университете по адресу: 690900, г. Владивосток, проспек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трякова, 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 диссертацией можно познакомиться в библиотеке Владивостокского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сударственного медицинского университе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втореферат разослан  «      »                2001 г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еный секретарь диссертационного совета К 208.007.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офессор                                                              Холошина Г.И. </w:t>
      </w:r>
    </w:p>
    <w:p>
      <w:pPr>
        <w:pStyle w:val="Heading2"/>
        <w:spacing w:lineRule="auto" w:line="348"/>
        <w:rPr/>
      </w:pPr>
      <w:r>
        <w:rPr/>
        <w:t>ОБЩАЯ ХАРАКТЕРИСТИКА РАБОТЫ</w:t>
      </w:r>
    </w:p>
    <w:p>
      <w:pPr>
        <w:pStyle w:val="Normal"/>
        <w:spacing w:lineRule="auto" w:line="348"/>
        <w:rPr/>
      </w:pPr>
      <w:r>
        <w:rPr>
          <w:sz w:val="28"/>
        </w:rPr>
        <w:t xml:space="preserve">    </w:t>
      </w:r>
      <w:r>
        <w:rPr>
          <w:sz w:val="24"/>
        </w:rPr>
        <w:t xml:space="preserve">                                         </w:t>
      </w:r>
      <w:r>
        <w:rPr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  <w:u w:val="single"/>
        </w:rPr>
        <w:t>Актуальность проблемы</w:t>
      </w:r>
      <w:r>
        <w:rPr>
          <w:b w:val="false"/>
          <w:sz w:val="24"/>
          <w:u w:val="single"/>
        </w:rPr>
        <w:t>.</w:t>
      </w:r>
      <w:r>
        <w:rPr>
          <w:b w:val="false"/>
        </w:rPr>
        <w:t xml:space="preserve"> В условиях социально-экономического кризиса процессы реформирования глубоко затронули все отрасли народного хозяйства, в том числе здравоохранение, работники которого в сложной обстановке обязаны выполнять требования “Основ законодательства Российской Федерации об охране здоровья граждан”.</w:t>
      </w:r>
      <w:r>
        <w:rPr/>
        <w:t xml:space="preserve">  </w:t>
      </w:r>
    </w:p>
    <w:p>
      <w:pPr>
        <w:pStyle w:val="Heading"/>
        <w:ind w:firstLine="708"/>
        <w:jc w:val="both"/>
        <w:rPr/>
      </w:pPr>
      <w:r>
        <w:rPr>
          <w:b w:val="false"/>
          <w:bCs/>
        </w:rPr>
        <w:t xml:space="preserve">Состояние условий труда, уровень производственного травматизма и профессиональной заболеваемости медицинских работников – серьезная социально-экономическая проблема отрасли, влияющая на оказание медицинской помощи населению страны [Н.Ю. Глушкова, 1999; Е. Павлов, 2000; Ю.Л. Шевченко, 2000]. </w:t>
      </w:r>
    </w:p>
    <w:p>
      <w:pPr>
        <w:pStyle w:val="Heading"/>
        <w:ind w:firstLine="708"/>
        <w:jc w:val="both"/>
        <w:rPr/>
      </w:pPr>
      <w:r>
        <w:rPr>
          <w:b w:val="false"/>
          <w:bCs/>
        </w:rPr>
        <w:t xml:space="preserve">Условия и характер труда разных категорий и профессиональных групп работников здравоохранения заслуживают пристального внимания в плане охраны их здоровья, поскольку они подвергаются воздействию различных неблагоприятных факторов производственной среды, таких как нервно-эмоциональное напряжение, вынужденная рабочая поза, чрезмерное напряжение анализаторных систем, дискомфортный микроклимат, вредные химические вещества, биологические агенты, ультразвук, ионизация, лазерное воздействие, ионизирующая радиация и др. [В.А. Катаева, 1979; Н.И. Зольникова с соавт., 1981; С.И. Ашбель с соавт., 1987; А.К. Гуськова, 1996; А.А. Комарова, 1996; А.А. Бунятян с соавт., 2000; Ю.Л. Шевченко, 2000; </w:t>
      </w:r>
      <w:r>
        <w:rPr>
          <w:b w:val="false"/>
          <w:bCs/>
          <w:lang w:val="en-US"/>
        </w:rPr>
        <w:t>E</w:t>
      </w:r>
      <w:r>
        <w:rPr>
          <w:b w:val="false"/>
          <w:bCs/>
        </w:rPr>
        <w:t>.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 xml:space="preserve">. </w:t>
      </w:r>
      <w:r>
        <w:rPr>
          <w:b w:val="false"/>
          <w:bCs/>
          <w:lang w:val="en-US"/>
        </w:rPr>
        <w:t>Mchedlova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>.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 xml:space="preserve">. </w:t>
      </w:r>
      <w:r>
        <w:rPr>
          <w:b w:val="false"/>
          <w:bCs/>
          <w:lang w:val="en-US"/>
        </w:rPr>
        <w:t>Trubtskov</w:t>
      </w:r>
      <w:r>
        <w:rPr>
          <w:b w:val="false"/>
          <w:bCs/>
        </w:rPr>
        <w:t xml:space="preserve">, 1996]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sz w:val="28"/>
        </w:rPr>
        <w:t xml:space="preserve">Медицинский персонал широко вовлекается в эпидемиологию вирусных гепатитов В и С (ВГВ и ВГС) [В.Г. Акимкин с соавт., 1997; И.А. Храпунова с соавт., 1997; В.В. Богач, 2000]. Ряд особенностей инфицирования вирусами гепатита В и С (ГВ и ГС) медицинских работников многопрофильных стационаров раскрыты не в полной мере [Л.М. Самоходская, 2000].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7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Cs/>
          <w:sz w:val="24"/>
          <w:u w:val="single"/>
        </w:rPr>
        <w:t>Список основных сокращений</w:t>
      </w:r>
      <w:r>
        <w:rPr>
          <w:bCs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Anti</w:t>
      </w:r>
      <w:r>
        <w:rPr>
          <w:sz w:val="24"/>
        </w:rPr>
        <w:t>-</w:t>
      </w:r>
      <w:r>
        <w:rPr>
          <w:sz w:val="24"/>
          <w:lang w:val="en-US"/>
        </w:rPr>
        <w:t>HCV</w:t>
      </w:r>
      <w:r>
        <w:rPr>
          <w:sz w:val="24"/>
        </w:rPr>
        <w:t xml:space="preserve"> - антитела к вирусу гепатита С;  ВГВ - вирусный гепатит В; ВГС - вирусный гепатит С; ГВ   -  гепатит В; ГС  -   гепатит С; ЛПУ - лечебно-профилактическое учреждение; ПЗ - профессиональные заболевания; СМР -  средние медицинские работники; </w:t>
      </w:r>
      <w:r>
        <w:rPr>
          <w:sz w:val="24"/>
          <w:lang w:val="en-US"/>
        </w:rPr>
        <w:t>H</w:t>
      </w:r>
      <w:r>
        <w:rPr>
          <w:sz w:val="24"/>
        </w:rPr>
        <w:t>В</w:t>
      </w:r>
      <w:r>
        <w:rPr>
          <w:sz w:val="24"/>
          <w:lang w:val="en-US"/>
        </w:rPr>
        <w:t>sAg</w:t>
      </w:r>
      <w:r>
        <w:rPr>
          <w:sz w:val="24"/>
        </w:rPr>
        <w:t xml:space="preserve"> - австралийский антиген (поверхностный антиген гепатита В).</w:t>
      </w:r>
    </w:p>
    <w:p>
      <w:pPr>
        <w:pStyle w:val="TextBody"/>
        <w:spacing w:lineRule="auto" w:line="348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ложившееся неблагополучие усугубляется низкой заработной платой медицинских работников, несоответствием оплаты их труда рыночным отношениям. Врачи и средние медицинские работники (СМР) по сравнению с работниками других бюджетных отраслей имеют самые неблагоприятные условия труда и быта [Г.А. Щербаков, 1997; Е.П. Какорина, 2000; Т.М. Максимова, 2000;  Г.Г. Онищенко, 2000]. Отсутствует система социальной и профессиональной защиты медицинского персонала.</w:t>
      </w:r>
    </w:p>
    <w:p>
      <w:pPr>
        <w:pStyle w:val="Heading"/>
        <w:jc w:val="both"/>
        <w:rPr>
          <w:b w:val="false"/>
          <w:b w:val="false"/>
          <w:bCs/>
        </w:rPr>
      </w:pPr>
      <w:r>
        <w:rPr/>
        <w:t xml:space="preserve">          </w:t>
      </w:r>
      <w:r>
        <w:rPr>
          <w:b w:val="false"/>
          <w:bCs/>
        </w:rPr>
        <w:t xml:space="preserve">Сами медицинские работники не придают должного значения сохранению своего здоровья; по сравнению с другими социальными группами населения среди них установлена наиболее низкая ценность здоровья [Д.Н. Лоранский,  Л.В. Водогреева, 1983;  Л.С. Шилова, О.С. Копина, 1993].         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степени влияния на организм работающих, особого внимания заслуживает изучение состояния здоровья врачей и СМР крупных лечебно-профилактических учреждений (ЛПУ). В специализированных и многопрофильных ЛПУ концентрируются наиболее сложные в лечебно-диагностическом плане больные, внедряются новые технологии и высокоактивные лекарственные препараты. С одной стороны, это повышает качество и эффективность лечебно-диагностической помощи, с другой – формирует новые условия труда с малоизученным характером действия на организм работающего персонала [Л.П. Коротич, 1998]. Однако до настоящего времени</w:t>
      </w:r>
      <w:r>
        <w:rPr/>
        <w:t xml:space="preserve"> </w:t>
      </w:r>
      <w:r>
        <w:rPr>
          <w:b w:val="false"/>
          <w:bCs/>
        </w:rPr>
        <w:t>исследований по комплексной оценке</w:t>
      </w:r>
      <w:r>
        <w:rPr/>
        <w:t xml:space="preserve"> </w:t>
      </w:r>
      <w:r>
        <w:rPr>
          <w:b w:val="false"/>
          <w:bCs/>
        </w:rPr>
        <w:t xml:space="preserve">состояния здоровья медицинских работников отдельных ЛПУ не проводилось, что определило выбор настоящей работы. </w:t>
      </w:r>
    </w:p>
    <w:p>
      <w:pPr>
        <w:pStyle w:val="TextBody"/>
        <w:spacing w:lineRule="auto" w:line="348"/>
        <w:jc w:val="both"/>
        <w:rPr/>
      </w:pPr>
      <w:r>
        <w:rPr>
          <w:sz w:val="28"/>
        </w:rPr>
        <w:t xml:space="preserve">          </w:t>
      </w:r>
      <w:r>
        <w:rPr>
          <w:bCs/>
          <w:sz w:val="28"/>
          <w:u w:val="single"/>
        </w:rPr>
        <w:t>Цель исследования</w:t>
      </w:r>
      <w:r>
        <w:rPr>
          <w:bCs/>
          <w:sz w:val="28"/>
        </w:rPr>
        <w:t xml:space="preserve"> состояла</w:t>
      </w:r>
      <w:r>
        <w:rPr>
          <w:b/>
          <w:sz w:val="28"/>
        </w:rPr>
        <w:t xml:space="preserve"> </w:t>
      </w:r>
      <w:r>
        <w:rPr>
          <w:bCs/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научном обосновании, разработке и внедрении мероприятий по совершенствованию системы охраны здоровья медицинских работников на модели многопрофильного ЛПУ. </w:t>
      </w:r>
    </w:p>
    <w:p>
      <w:pPr>
        <w:pStyle w:val="TextBody"/>
        <w:spacing w:lineRule="auto" w:line="348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  <w:u w:val="single"/>
        </w:rPr>
        <w:t>Задачи исследования</w:t>
      </w:r>
      <w:r>
        <w:rPr>
          <w:bCs/>
          <w:sz w:val="28"/>
        </w:rPr>
        <w:t xml:space="preserve">: </w:t>
      </w:r>
    </w:p>
    <w:p>
      <w:pPr>
        <w:pStyle w:val="TextBody"/>
        <w:spacing w:lineRule="auto" w:line="348"/>
        <w:jc w:val="both"/>
        <w:rPr/>
      </w:pPr>
      <w:r>
        <w:rPr>
          <w:sz w:val="28"/>
        </w:rPr>
        <w:t xml:space="preserve">1. Оценить состояние здоровья медицинских работников по результатам изучения общей заболеваемости по данным обращаемости, медицинских осмотров и госпитализаций, а также профессиональной заболеваемости. </w:t>
      </w:r>
    </w:p>
    <w:p>
      <w:pPr>
        <w:pStyle w:val="TextBody"/>
        <w:spacing w:lineRule="auto" w:line="348"/>
        <w:jc w:val="both"/>
        <w:rPr/>
      </w:pPr>
      <w:r>
        <w:rPr>
          <w:sz w:val="28"/>
        </w:rPr>
        <w:t xml:space="preserve">2. Сравнить трудопотери по временной нетрудоспособности, связанные с заболеваемостью, среди врачей, СМР и других социальных групп населения. </w:t>
      </w:r>
    </w:p>
    <w:p>
      <w:pPr>
        <w:pStyle w:val="TextBody"/>
        <w:spacing w:lineRule="auto" w:line="348"/>
        <w:jc w:val="both"/>
        <w:rPr/>
      </w:pPr>
      <w:r>
        <w:rPr>
          <w:sz w:val="28"/>
        </w:rPr>
        <w:t>3. Используя иммунологические методы установить частоту и особенности распространения основных маркеров инфицирования ВГВ и ВГС (</w:t>
      </w:r>
      <w:r>
        <w:rPr>
          <w:sz w:val="28"/>
          <w:lang w:val="en-US"/>
        </w:rPr>
        <w:t>H</w:t>
      </w:r>
      <w:r>
        <w:rPr>
          <w:sz w:val="28"/>
        </w:rPr>
        <w:t>В</w:t>
      </w:r>
      <w:r>
        <w:rPr>
          <w:sz w:val="28"/>
          <w:lang w:val="en-US"/>
        </w:rPr>
        <w:t>sAg</w:t>
      </w:r>
      <w:r>
        <w:rPr>
          <w:sz w:val="28"/>
        </w:rPr>
        <w:t xml:space="preserve"> и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 соответственно) среди медицинского персонала группы риска и уточнить основные направления  профилактики этих инфекций.</w:t>
      </w:r>
    </w:p>
    <w:p>
      <w:pPr>
        <w:pStyle w:val="TextBody"/>
        <w:spacing w:lineRule="auto" w:line="348"/>
        <w:jc w:val="both"/>
        <w:rPr/>
      </w:pPr>
      <w:r>
        <w:rPr>
          <w:sz w:val="28"/>
        </w:rPr>
        <w:t>4. Провести с помощью специально разработанной анкеты самооценку здоровья врачей и СМР различных профилей деятельности в сравнении с другими профессиональными группами населения и выявить возможные зависимости заболеваемости медицинского персонала от ряда производственных и социально-бытовых факторов.</w:t>
      </w:r>
    </w:p>
    <w:p>
      <w:pPr>
        <w:pStyle w:val="TextBody"/>
        <w:spacing w:lineRule="auto" w:line="348"/>
        <w:jc w:val="both"/>
        <w:rPr/>
      </w:pPr>
      <w:r>
        <w:rPr>
          <w:sz w:val="28"/>
        </w:rPr>
        <w:t>5. Определить приоритеты в системе охраны здоровья медицинских работников.</w:t>
      </w:r>
    </w:p>
    <w:p>
      <w:pPr>
        <w:pStyle w:val="TextBody"/>
        <w:spacing w:lineRule="auto" w:line="348"/>
        <w:jc w:val="both"/>
        <w:rPr/>
      </w:pPr>
      <w:r>
        <w:rPr>
          <w:sz w:val="28"/>
        </w:rPr>
        <w:t>6. Разработать и внедрить мероприятия по совершенствованию системы охраны здоровья врачей, СМР в многопрофильном стационаре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</w:t>
      </w:r>
      <w:r>
        <w:rPr>
          <w:bCs/>
          <w:sz w:val="28"/>
          <w:u w:val="single"/>
        </w:rPr>
        <w:t>Научная новизна исследования.</w:t>
      </w:r>
      <w:r>
        <w:rPr>
          <w:sz w:val="28"/>
        </w:rPr>
        <w:t xml:space="preserve"> Впервые, на примере крупного многопрофильного ЛПУ, проведено комплексное медико-социологическое исследование состояния здоровья медицинских работников во взаимосвязи с социально-гигиеническими (производственными, социально-бытовыми, поведенческими) факторами. Установлены частота и особенности распространения </w:t>
      </w:r>
      <w:r>
        <w:rPr>
          <w:sz w:val="28"/>
          <w:lang w:val="en-US"/>
        </w:rPr>
        <w:t>H</w:t>
      </w:r>
      <w:r>
        <w:rPr>
          <w:sz w:val="28"/>
        </w:rPr>
        <w:t>В</w:t>
      </w:r>
      <w:r>
        <w:rPr>
          <w:sz w:val="28"/>
          <w:lang w:val="en-US"/>
        </w:rPr>
        <w:t>sAg</w:t>
      </w:r>
      <w:r>
        <w:rPr>
          <w:sz w:val="28"/>
        </w:rPr>
        <w:t xml:space="preserve"> и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 у сотрудников различных по профилю отделений, зависимость уровня инфицирования от их возраста и профессионального стажа. Показана большая инфицированность медицинского персонала вирусом ГС, чем ГВ. Выявлена приоритетная роль инфекционного фактора в формировании профессиональной заболеваемости медицинских работников. Доказана целесообразность введения новых организационных форм для совершенствования системы охраны здоровья медицинских работников. Впервые в практике работы ЛПУ использован  системный подход в решении проблемы профессиональной защиты медицинского персонала от инфекционных заболеваний. </w:t>
      </w:r>
    </w:p>
    <w:p>
      <w:pPr>
        <w:pStyle w:val="TextBody"/>
        <w:spacing w:lineRule="auto" w:line="348"/>
        <w:jc w:val="both"/>
        <w:rPr/>
      </w:pPr>
      <w:r>
        <w:rPr>
          <w:sz w:val="28"/>
        </w:rPr>
        <w:t xml:space="preserve">          </w:t>
      </w:r>
      <w:r>
        <w:rPr>
          <w:bCs/>
          <w:sz w:val="28"/>
          <w:u w:val="single"/>
        </w:rPr>
        <w:t>Практическая значимость</w:t>
      </w:r>
      <w:r>
        <w:rPr>
          <w:sz w:val="28"/>
        </w:rPr>
        <w:t xml:space="preserve"> определяется результатами комплексного медико-социологического исследования, позволившими организовать  в многопрофильном ЛПУ структуру, обеспечивающую систему профессиональной безопасности медицинских работников; разработать научно-обоснованную Программу мероприятий по предупреждению заболеваний, связанных с внутрибольничными инфекциями среди медицинского персонала; создать действующий банк данных здоровья медицинских работников. Материалы исследования одобрены и рекомендованы к использованию Хабаровским краевым комитетом профсоюза работников здравоохранения. </w:t>
      </w:r>
    </w:p>
    <w:p>
      <w:pPr>
        <w:pStyle w:val="TextBody"/>
        <w:spacing w:lineRule="auto" w:line="348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  <w:u w:val="single"/>
        </w:rPr>
        <w:t>Положения, выносимые на защиту</w:t>
      </w:r>
      <w:r>
        <w:rPr>
          <w:bCs/>
          <w:sz w:val="28"/>
        </w:rPr>
        <w:t xml:space="preserve">. </w:t>
      </w:r>
    </w:p>
    <w:p>
      <w:pPr>
        <w:pStyle w:val="TextBody"/>
        <w:spacing w:lineRule="auto" w:line="348"/>
        <w:jc w:val="both"/>
        <w:rPr/>
      </w:pPr>
      <w:r>
        <w:rPr>
          <w:bCs/>
          <w:sz w:val="28"/>
        </w:rPr>
        <w:t>1.   Комплексная оценка состояния здоровья медицинских работников на основе анализа обращаемости, госпитализаций, данных профилактических медицинских осмотров, временной нетрудоспособности, профессиональной заболеваемости, а также иммунологических исследований на наличие основных маркеров инфицирования ВГВ и ВГС, положенная в основу развития системы охраны здоровья медицинских работников.</w:t>
      </w:r>
    </w:p>
    <w:p>
      <w:pPr>
        <w:pStyle w:val="TextBody"/>
        <w:spacing w:lineRule="auto" w:line="348"/>
        <w:jc w:val="both"/>
        <w:rPr/>
      </w:pPr>
      <w:r>
        <w:rPr>
          <w:bCs/>
          <w:sz w:val="28"/>
        </w:rPr>
        <w:t xml:space="preserve">2. Научно-практическое обоснование приоритета мероприятий, обеспечивающих антиинфекционную безопасность в общей системе охраны здоровья медицинских работников по результатам изучения распространенности </w:t>
      </w:r>
      <w:r>
        <w:rPr>
          <w:bCs/>
          <w:sz w:val="28"/>
          <w:lang w:val="en-US"/>
        </w:rPr>
        <w:t>HBsAg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anti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HCV</w:t>
      </w:r>
      <w:r>
        <w:rPr>
          <w:bCs/>
          <w:sz w:val="28"/>
        </w:rPr>
        <w:t xml:space="preserve"> у персонала группы риска в многопрофильном стационаре, анализа профессиональной заболеваемости медицинских работников края.</w:t>
      </w:r>
    </w:p>
    <w:p>
      <w:pPr>
        <w:pStyle w:val="TextBody"/>
        <w:spacing w:lineRule="auto" w:line="348"/>
        <w:jc w:val="both"/>
        <w:rPr/>
      </w:pPr>
      <w:r>
        <w:rPr>
          <w:bCs/>
          <w:sz w:val="28"/>
        </w:rPr>
        <w:t xml:space="preserve">3.   Методика скринингового изучения состояния здоровья медицинского персонала, выявления участков с наиболее неблагоприятными условиями труда, получения социально-бытовых характеристик работающих, позволяющая в последующем осуществлять целевой динамический контроль и вносить коррективы в систему мероприятий по охране здоровья медицинских работников.  </w:t>
      </w:r>
    </w:p>
    <w:p>
      <w:pPr>
        <w:pStyle w:val="2"/>
        <w:spacing w:lineRule="auto" w:line="348"/>
        <w:rPr/>
      </w:pPr>
      <w:r>
        <w:rPr>
          <w:b w:val="false"/>
        </w:rPr>
        <w:t xml:space="preserve">          </w:t>
      </w:r>
      <w:r>
        <w:rPr>
          <w:b w:val="false"/>
          <w:u w:val="single"/>
        </w:rPr>
        <w:t>Реализация работы</w:t>
      </w:r>
      <w:r>
        <w:rPr>
          <w:b w:val="false"/>
        </w:rPr>
        <w:t xml:space="preserve">. </w:t>
      </w:r>
      <w:r>
        <w:rPr>
          <w:b w:val="false"/>
          <w:bCs w:val="false"/>
        </w:rPr>
        <w:t>Результаты исследований используются в практической работе краевой клинической больницы №1, противотуберкулезного диспансера, Перинатального центра (г. Хабаровск); областной больницы г. Благовещенска Амурской области; областной психиатрической больницы г. Биробиджана Еврейской автономной области; Благотворительного фонда санитарно-эпидемиологического благополучия населения Сахалинской области. Материалы исследования включены в программу практических занятий и лекционный курс для слушателей циклов повышения квалификации и профессиональной переподготовки Дальневосточного государственного медицинского университета.</w:t>
      </w:r>
    </w:p>
    <w:p>
      <w:pPr>
        <w:pStyle w:val="TextBody"/>
        <w:spacing w:lineRule="auto" w:line="348"/>
        <w:jc w:val="both"/>
        <w:rPr/>
      </w:pPr>
      <w:r>
        <w:rPr>
          <w:b/>
          <w:sz w:val="28"/>
        </w:rPr>
        <w:t xml:space="preserve">         </w:t>
      </w:r>
      <w:r>
        <w:rPr>
          <w:bCs/>
          <w:sz w:val="28"/>
          <w:u w:val="single"/>
        </w:rPr>
        <w:t>Апробация работы.</w:t>
      </w:r>
      <w:r>
        <w:rPr>
          <w:sz w:val="28"/>
        </w:rPr>
        <w:t xml:space="preserve"> Основные материалы диссертации изложены на региональной научно-практической конференции ”Актуальные вопросы профилактической медицины на Дальнем Востоке” (Хабаровск, 1999), научно-практических конференциях краевой клинической больницы №1 (Хабаровск, 1999, 2000, 2001),</w:t>
      </w:r>
      <w:r>
        <w:rPr>
          <w:b/>
          <w:sz w:val="28"/>
        </w:rPr>
        <w:t xml:space="preserve"> </w:t>
      </w:r>
      <w:r>
        <w:rPr>
          <w:sz w:val="28"/>
        </w:rPr>
        <w:t xml:space="preserve">Дальневосточном региональном научно-методическом  семинаре ”Актуальные проблемы гепатологии” (Хабаровск, 2000), региональном научно-практическом семинаре ”Клинико-иммунологические аспекты вирусных гепатитов” (Хабаровск, 2000),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краевых научно-практических конференциях средних медицинских работников (Хабаровск, 2000, 2001), научно-практической конференции ”Гепатит С (Российский консенсус)” (Москва, 2000), межрегиональной научно-практической конференции с международным участием ”Вакцинопрофилактика. Проблемы настоящего и будущего” (Владивосток, 2000), региональной научно-практической конференции “Актуальные вопросы иммунопрофилактики инфекционных заболеваний“ (Хабаровск, 2001), межрегиональной научно-практической конференции “Социальная политика в Дальневосточном регионе России“ (Хабаровск, 2001), </w:t>
      </w:r>
      <w:r>
        <w:rPr>
          <w:sz w:val="28"/>
          <w:lang w:val="en-US"/>
        </w:rPr>
        <w:t>I</w:t>
      </w:r>
      <w:r>
        <w:rPr>
          <w:sz w:val="28"/>
        </w:rPr>
        <w:t xml:space="preserve"> краевой научно-практической конференции медицинских сестер РАО (Хабаровск, 2001), расширенном заседании Президиума Хабаровского краевого комитета профсоюза медицинских работников (2001).</w:t>
      </w:r>
    </w:p>
    <w:p>
      <w:pPr>
        <w:pStyle w:val="TextBody"/>
        <w:spacing w:lineRule="auto" w:line="34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бота прошла апробацию на совместном заседании проблемных комиссий по внутренним болезням и пульмонологии и фтизиатрии Владивостокского государственного медицинского университета (2001). </w:t>
      </w:r>
    </w:p>
    <w:p>
      <w:pPr>
        <w:pStyle w:val="TextBody"/>
        <w:spacing w:lineRule="auto" w:line="348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sz w:val="28"/>
          <w:u w:val="single"/>
        </w:rPr>
        <w:t>Структура и объем работы.</w:t>
      </w:r>
      <w:r>
        <w:rPr>
          <w:sz w:val="28"/>
        </w:rPr>
        <w:t xml:space="preserve"> Диссертация изложена на 209 страницах машинописного текста  (в том числе основного текста - 140 страниц), состоит из введения, шести глав, заключения, выводов, практических рекомендаций, указателя литературы, включающего 180 работ на русском и 58 на иностранных языках, приложений. Работа иллюстрирована 36 таблицами, 7 рисунками, 2 схемами. В приложении представлен инструментарий медико-социологического исследования, отдельные документы о внедрении, а также приведены табличные материалы, не вошедшие в основной текст диссертационной работы.</w:t>
      </w:r>
    </w:p>
    <w:p>
      <w:pPr>
        <w:pStyle w:val="TextBody"/>
        <w:spacing w:lineRule="auto" w:line="34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spacing w:lineRule="auto" w:line="348"/>
        <w:rPr/>
      </w:pPr>
      <w:r>
        <w:rPr/>
        <w:t>СОДЕРЖАНИЕ РАБОТЫ</w:t>
      </w:r>
    </w:p>
    <w:p>
      <w:pPr>
        <w:pStyle w:val="Heading"/>
        <w:spacing w:lineRule="auto" w:line="348"/>
        <w:rPr>
          <w:b w:val="false"/>
          <w:b w:val="false"/>
          <w:bCs/>
        </w:rPr>
      </w:pPr>
      <w:r>
        <w:rPr>
          <w:b w:val="false"/>
          <w:bCs/>
        </w:rPr>
        <w:t xml:space="preserve">Материал и методы исследования   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В соответствии с целью и задачами исследования был использован комплекс методов: социально-гигиенические, иммунологические, социологические, математико-статистические (схема).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бъектом исследования являлись медицинские работники (врачи и СМР) типовой, многопрофильной больницы г. Хабаровска со стационаров на 960 коек и поликлиникой, рассчитанной на 500 посещений в смену. 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иод наблюдения охватывал 1997-2000 гг.</w:t>
      </w:r>
    </w:p>
    <w:p>
      <w:pPr>
        <w:pStyle w:val="TextBody"/>
        <w:spacing w:lineRule="auto" w:line="348"/>
        <w:ind w:firstLine="720"/>
        <w:jc w:val="both"/>
        <w:rPr/>
      </w:pPr>
      <w:r>
        <w:rPr>
          <w:sz w:val="28"/>
        </w:rPr>
        <w:t xml:space="preserve">Заболеваемость по обращаемости и медицинским осмотрам изучена за 3 года (1998-2000) на всю группу медицинских работников, средняя численность которых составила 779 человек. Распространенность заболеваний, требующих стационарного лечения, изучалась методом сплошной регистрации случаев госпитализаций медицинского персонала в ЛПУ по месту работы за 1999 год. Анализ трудопотерь по временной нетрудоспособности, связанных с заболеваемостью, проведен в сравнении между врачами, СМР и приписным к ЛПУ населением (9655 чел.) за 3 года (1998-2000). Профессиональная заболеваемость медицинских работников края ретроспективно изучена за 12-летний период (1987-1998). </w:t>
      </w:r>
    </w:p>
    <w:p>
      <w:pPr>
        <w:pStyle w:val="TextBody"/>
        <w:spacing w:lineRule="auto" w:line="348"/>
        <w:ind w:firstLine="720"/>
        <w:jc w:val="both"/>
        <w:rPr/>
      </w:pPr>
      <w:r>
        <w:rPr>
          <w:sz w:val="28"/>
        </w:rPr>
        <w:t xml:space="preserve">Сбор научной информации осуществлялся путем выкопировки соответствующих данных из первичных учетных документов (24671 документ). Перечень классов, групп болезней и нозологических форм формировался в соответствии с Международной статистической классификацией болезней и проблем, связанных со здоровьем 10-го пересмотра (1995). </w:t>
      </w:r>
    </w:p>
    <w:p>
      <w:pPr>
        <w:pStyle w:val="TextBody"/>
        <w:spacing w:lineRule="auto" w:line="348"/>
        <w:ind w:firstLine="720"/>
        <w:jc w:val="both"/>
        <w:rPr/>
      </w:pPr>
      <w:r>
        <w:rPr>
          <w:sz w:val="28"/>
        </w:rPr>
        <w:t xml:space="preserve">В течение трех лет (1997-1999) проводилось обследование медицинских работников, имеющих высокий контакт с кровью (не вакцинированных от ВГВ), на основные серологические маркеры  ВГВ и ВГС - </w:t>
      </w:r>
      <w:r>
        <w:rPr>
          <w:sz w:val="28"/>
          <w:lang w:val="en-US"/>
        </w:rPr>
        <w:t>HBsAg</w:t>
      </w:r>
      <w:r>
        <w:rPr>
          <w:sz w:val="28"/>
        </w:rPr>
        <w:t xml:space="preserve"> и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 методом  иммуноферментного анализа (ИФА) [М.С. Балаян, М.И. Михайлов, 1994]. Исследование </w:t>
      </w:r>
      <w:r>
        <w:rPr>
          <w:sz w:val="28"/>
          <w:lang w:val="en-US"/>
        </w:rPr>
        <w:t>HBsAg</w:t>
      </w:r>
      <w:r>
        <w:rPr>
          <w:sz w:val="28"/>
        </w:rPr>
        <w:t xml:space="preserve"> осуществлялось прямым,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 – непрямым твердофазным вариантом ИФА с использованием диагностикумов фирм-производителей: “Диагностические системы” (г. Нижний Новгород) и “Вектор-Бест” (г. Новосибирск). Были сформированы сравнительные группы: медицинские работники (422 чел.); безвозмездные доноры крови (доноры-родственники), которые обращались в отделение переливания крови изучаемого ЛПУ в 1997-1999 гг. (8971 чел.); персонал физиотерапевтического отделения (ФТО), непосредственно не связанный с кровью (23 чел.) и пациенты гематологического отделения, получающие лечение в 1999 году (690 чел.).</w:t>
      </w:r>
    </w:p>
    <w:p>
      <w:pPr>
        <w:pStyle w:val="TextBody"/>
        <w:spacing w:lineRule="auto" w:line="348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 w:val="28"/>
        </w:rPr>
        <w:t xml:space="preserve">       </w:t>
      </w:r>
      <w:r>
        <w:rPr>
          <w:sz w:val="28"/>
        </w:rPr>
        <w:t>Для более полного учета заболеваний и оценки состояния некоторых производственных и социально-бытовых факторов и их влиянии на здоровье проводились социологические исследования с помощью специально разработанной анкеты. Анкетированию подлежали лица со стажем работы свыше 3 лет. Статистической обработке подвергнуто 639 анкет, в том числе 537 анкет медицинских работников (248 врачей и 289 СМР) и 102 анкеты лиц, составивших контрольную группу. Социологическим исследованием было охвачено 70,5% медицинских работников (83% врачей и 62,4% СМР). Опрошено 422 женщины (138 врачей и 284 СМР) и 115 мужчин (110 врачей и 5 СМР) в возрасте от 21 до 69 лет (в среднем 39,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0,5 лет).   </w:t>
      </w:r>
    </w:p>
    <w:p>
      <w:pPr>
        <w:pStyle w:val="Style8"/>
        <w:spacing w:lineRule="auto" w:line="348"/>
        <w:ind w:left="0" w:right="0" w:firstLine="708"/>
        <w:jc w:val="both"/>
        <w:rPr/>
      </w:pPr>
      <w:r>
        <w:rPr/>
        <w:t>Контрольную группу составили лица умственного труда, работники бюджетной сферы (87 женщин и 15 мужчин) в возрасте от 24 до 62 лет (в среднем 43,2</w:t>
      </w:r>
      <w:r>
        <w:rPr>
          <w:rFonts w:eastAsia="Symbol" w:cs="Symbol" w:ascii="Symbol" w:hAnsi="Symbol"/>
        </w:rPr>
        <w:t></w:t>
      </w:r>
      <w:r>
        <w:rPr/>
        <w:t xml:space="preserve">1,1 лет). </w:t>
      </w:r>
    </w:p>
    <w:p>
      <w:pPr>
        <w:pStyle w:val="Heading"/>
        <w:ind w:firstLine="708"/>
        <w:jc w:val="both"/>
        <w:rPr/>
      </w:pPr>
      <w:r>
        <w:rPr>
          <w:b w:val="false"/>
          <w:bCs/>
        </w:rPr>
        <w:t xml:space="preserve">Основным учетным документом была анкета, которая объединила в себе сведения о социальных условиях быта работников, условиях их профессиональной деятельности, хронических заболеваниях, сформировавшихся в предшествующем периоде жизни и др. Изучались лишь те нозологические формы накопленной патологии, которые в определенной степени могли иметь зависимость от характера и условий труда. Данная анкета включала 76 вопросов, каждый из которых предусматривал от 2 до 6 вариантов ответов. Использование в дальнейшем принципа бальной оценки и расчета среднего балла по каждому из факторов [В.Ф. Минаков с соавт., 1985] позволило провести сравнительный анализ социально-гигиенических факторов труда и быта и самооценки здоровья  среди врачей и СМР различных профилей деятельности (терапевтического, хирургического, параклинического), а также других профессиональных групп населения. </w:t>
      </w:r>
    </w:p>
    <w:p>
      <w:pPr>
        <w:pStyle w:val="TextBody"/>
        <w:spacing w:lineRule="auto" w:line="34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езультаты исследования обработаны в соответствии с правилами вариационной статистики. Различия между средними показателями сравниваемых групп оценивали по критерию Стьюдента. Для оценки корреляционных взаимоотношений между условиями труда, быта и заболеваемостью использовался линейный корреляционный анализ.</w:t>
      </w:r>
    </w:p>
    <w:p>
      <w:pPr>
        <w:pStyle w:val="TextBody"/>
        <w:spacing w:lineRule="auto" w:line="348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1"/>
        <w:spacing w:lineRule="auto" w:line="348"/>
        <w:jc w:val="center"/>
        <w:rPr>
          <w:bCs w:val="false"/>
        </w:rPr>
      </w:pPr>
      <w:r>
        <w:rPr>
          <w:bCs w:val="false"/>
        </w:rPr>
        <w:t xml:space="preserve">РЕЗУЛЬТАТЫ ИССЛЕДОВАНИЯ И ИХ ОБСУЖДЕНИЕ </w:t>
      </w:r>
    </w:p>
    <w:p>
      <w:pPr>
        <w:pStyle w:val="2"/>
        <w:spacing w:lineRule="auto" w:line="348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Изучение характера производственной деятельности с помощью анкетирования показало, что 38,3% врачей и 61,9% СМР имели совместительство. Более половины врачей (56,9%) и большинство СМР (70,9%) несли ночные дежурства, после которых работали в обычном режиме 92,2% врачей и 94,6% СМР. Такое положение, в определенной мере, объяснялось устойчивым недостатком медицинских кадров, который покрывался организацией работы персонала за счет условий коллективного подряда. Укомплектованность физическими лицами, имея тенденцию к снижению по годам преимущественно за счет среднего медицинского персонала, составила в 2000 г. 63,3%. Подобная неблагоприятная тенденция сокращения численности СМР наблюдается в крае.</w:t>
      </w:r>
    </w:p>
    <w:p>
      <w:pPr>
        <w:pStyle w:val="2"/>
        <w:spacing w:lineRule="auto" w:line="348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Производственная нагрузка, рассчитанная в баллах, у СМР (2,61±0,05) была выше (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&lt;0,05), чем у лиц контрольной группы (2,42±0,07), и не отличалась по сравнению с врачами (2,55±0,05). Удовлетворенность условиями труда (в баллах) среди врачей (1,86±0,04) и СМР (1,83±0,04) была ниже (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&lt;0,01), чем в контрольной группе (2,06±0,07).</w:t>
      </w:r>
    </w:p>
    <w:p>
      <w:pPr>
        <w:pStyle w:val="2"/>
        <w:spacing w:lineRule="auto" w:line="348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Установлено, что медицинский персонал работал в условиях комплексного воздействия неблагоприятных факторов. Наиболее высоко из них сотрудники оценили: психоэмоциональное напряжение, наличие стрессовых ситуаций, контакт с химическими веществами, риск инфицирования. Введенный нами показатель “недостаточного ресурсного обеспечения лечебно-диагностического процесса”, в качестве фактора действующего на медицинский персонал в современных условиях, показал свою высокую значимость в профессиональной деятельности врачей и СМР в отличие от лиц контрольной группы. Результаты влияния профессиональных факторов на сотрудников, в основном, были выше, чем в контрольной группе.</w:t>
      </w:r>
    </w:p>
    <w:p>
      <w:pPr>
        <w:pStyle w:val="TextBody"/>
        <w:spacing w:lineRule="auto" w:line="348"/>
        <w:jc w:val="both"/>
        <w:rPr/>
      </w:pPr>
      <w:r>
        <w:rPr>
          <w:spacing w:val="-2"/>
          <w:sz w:val="28"/>
        </w:rPr>
        <w:t xml:space="preserve">          </w:t>
      </w:r>
      <w:r>
        <w:rPr>
          <w:spacing w:val="-2"/>
          <w:sz w:val="28"/>
        </w:rPr>
        <w:t>Изучение условий жизни показало, что абсолютное большинство медицинских работников имели доход на 1 члена семьи ниже прожиточного минимума, установленного в крае. Различия в уровне более низкого подушевого дохода у СМР (95,8%) по сравнению с врачами (86,7%) и контрольной группой (81,3%) были высоко значимы, как и различия в частоте обеспеченности государственным жильем между СМР (48,8%), врачами (66,5%) и контрольной группой (77,5%). Оценка психологического климата в быту (в баллах) показала, что психологический климат был хуже (</w:t>
      </w:r>
      <w:r>
        <w:rPr>
          <w:spacing w:val="-2"/>
          <w:sz w:val="28"/>
          <w:lang w:val="en-US"/>
        </w:rPr>
        <w:t>p</w:t>
      </w:r>
      <w:r>
        <w:rPr>
          <w:spacing w:val="-2"/>
          <w:sz w:val="28"/>
        </w:rPr>
        <w:t>&lt;0,001) в семьях СМР (2,13</w:t>
      </w:r>
      <w:r>
        <w:rPr>
          <w:rFonts w:eastAsia="Symbol" w:cs="Symbol" w:ascii="Symbol" w:hAnsi="Symbol"/>
          <w:spacing w:val="-2"/>
          <w:sz w:val="28"/>
        </w:rPr>
        <w:t></w:t>
      </w:r>
      <w:r>
        <w:rPr>
          <w:spacing w:val="-2"/>
          <w:sz w:val="28"/>
        </w:rPr>
        <w:t>0,02), чем во врачебных семьях (2,34</w:t>
      </w:r>
      <w:r>
        <w:rPr>
          <w:rFonts w:eastAsia="Symbol" w:cs="Symbol" w:ascii="Symbol" w:hAnsi="Symbol"/>
          <w:spacing w:val="-2"/>
          <w:sz w:val="28"/>
        </w:rPr>
        <w:t></w:t>
      </w:r>
      <w:r>
        <w:rPr>
          <w:spacing w:val="-2"/>
          <w:sz w:val="28"/>
        </w:rPr>
        <w:t>0,04), без достоверных различий с контрольной группой (2,21</w:t>
      </w:r>
      <w:r>
        <w:rPr>
          <w:rFonts w:eastAsia="Symbol" w:cs="Symbol" w:ascii="Symbol" w:hAnsi="Symbol"/>
          <w:spacing w:val="-2"/>
          <w:sz w:val="28"/>
        </w:rPr>
        <w:t></w:t>
      </w:r>
      <w:r>
        <w:rPr>
          <w:spacing w:val="-2"/>
          <w:sz w:val="28"/>
        </w:rPr>
        <w:t xml:space="preserve">0,06).      </w:t>
      </w:r>
    </w:p>
    <w:p>
      <w:pPr>
        <w:pStyle w:val="TextBody"/>
        <w:spacing w:lineRule="auto" w:line="348"/>
        <w:jc w:val="both"/>
        <w:rPr/>
      </w:pPr>
      <w:r>
        <w:rPr>
          <w:spacing w:val="-2"/>
          <w:sz w:val="28"/>
        </w:rPr>
        <w:t xml:space="preserve">          </w:t>
      </w:r>
      <w:r>
        <w:rPr>
          <w:spacing w:val="-2"/>
          <w:sz w:val="28"/>
        </w:rPr>
        <w:t xml:space="preserve">Медицинский персонал, в отличие от лиц контрольной группы, имел ограниченные возможности получения путевок на санаторно-курортное лечение. Не получали этот вид лечения 77% врачей (83,6% мужчин и 71,7% женщин) и 82,4% СМР (83,1% женщин), в контроле – 62,5% (85,7% мужчин и 58,5% женщин). Использовали его 1 раз 17,7% врачей и 12,5% СМР, в контроле – 20,8%; несколько раз - 5,2% врачей и 5,2% СМР, в контрольной группе – 16,7%. </w:t>
      </w:r>
    </w:p>
    <w:p>
      <w:pPr>
        <w:pStyle w:val="2"/>
        <w:spacing w:lineRule="auto" w:line="348"/>
        <w:rPr/>
      </w:pPr>
      <w:r>
        <w:rPr>
          <w:b w:val="false"/>
          <w:bCs w:val="false"/>
          <w:spacing w:val="-2"/>
        </w:rPr>
        <w:t xml:space="preserve">         </w:t>
      </w:r>
      <w:r>
        <w:rPr>
          <w:b w:val="false"/>
          <w:bCs w:val="false"/>
          <w:spacing w:val="-2"/>
        </w:rPr>
        <w:t>Изучение некоторых поведенческих факторов риска не позволило оценить медицинскую среду как наиболее благополучную. Большинство медицинских работников (60,3%) принимали пищу не регулярно (в контроле - 52,1%). Хуже питались сотрудники хирургического профиля (70,7% СМР и 65,8% врачей). Физкультурой и спортом регулярно занимались только 12,5% врачей (12,7% мужчин и 12,3% женщин) и 10,9% СМР. Среди медицинских работников в целом было больше (</w:t>
      </w:r>
      <w:r>
        <w:rPr>
          <w:b w:val="false"/>
          <w:bCs w:val="false"/>
          <w:spacing w:val="-2"/>
          <w:lang w:val="en-US"/>
        </w:rPr>
        <w:t>p</w:t>
      </w:r>
      <w:r>
        <w:rPr>
          <w:b w:val="false"/>
          <w:bCs w:val="false"/>
          <w:spacing w:val="-2"/>
        </w:rPr>
        <w:t>&lt;0,05) курящих (29,6%), чем в контрольной группе (20,6%). Среди СМР, контингент которых составляют практически только женщины, курят 27,7% от числа опрошенных. Абсолютное большинство медицинских работников (84,8%), без достоверных различий с контрольной группой (90,2%), в той или иной мере принимает алкоголь. Врачи-хирурги в большей степени (</w:t>
      </w:r>
      <w:r>
        <w:rPr>
          <w:b w:val="false"/>
          <w:bCs w:val="false"/>
          <w:spacing w:val="-2"/>
          <w:lang w:val="en-US"/>
        </w:rPr>
        <w:t>p</w:t>
      </w:r>
      <w:r>
        <w:rPr>
          <w:b w:val="false"/>
          <w:bCs w:val="false"/>
          <w:spacing w:val="-2"/>
        </w:rPr>
        <w:t>&lt;0,001) употребляют алкоголь (90,4%) и курят (46,5%), чем их коллеги по работе, хотя характер их труда является наиболее неблагоприятным с гигиенических позиций.</w:t>
      </w:r>
    </w:p>
    <w:p>
      <w:pPr>
        <w:pStyle w:val="TextBody"/>
        <w:spacing w:lineRule="auto" w:line="348"/>
        <w:jc w:val="both"/>
        <w:rPr/>
      </w:pPr>
      <w:r>
        <w:rPr>
          <w:spacing w:val="-2"/>
          <w:sz w:val="28"/>
        </w:rPr>
        <w:t xml:space="preserve">          </w:t>
      </w:r>
      <w:r>
        <w:rPr>
          <w:spacing w:val="-2"/>
          <w:sz w:val="28"/>
        </w:rPr>
        <w:t xml:space="preserve">Медицинские осмотры не проходили 2% медицинских работников (16,7% в контроле). Высокий уровень охвата медицинскими осмотрами был обусловлен контролем за их обязательностью со стороны администрации ЛПУ. Однако значительная часть сотрудников (26,6%) была не удовлетворена их качеством. СМР (36,7%) чаще, чем врачи (14,9%) и лица контрольной группы (27,1%) были не удовлетворены качеством медицинских осмотров. </w:t>
      </w:r>
    </w:p>
    <w:p>
      <w:pPr>
        <w:pStyle w:val="TextBody"/>
        <w:spacing w:lineRule="auto" w:line="348"/>
        <w:jc w:val="both"/>
        <w:rPr/>
      </w:pPr>
      <w:r>
        <w:rPr>
          <w:spacing w:val="-2"/>
          <w:sz w:val="28"/>
        </w:rPr>
        <w:t xml:space="preserve">         </w:t>
      </w:r>
      <w:r>
        <w:rPr>
          <w:spacing w:val="-2"/>
          <w:sz w:val="28"/>
        </w:rPr>
        <w:t>На диспансерном учете из имеющих хронические заболевания состояли 20,6% врачей и 27% СМР, без достоверной разницы с контролем – 22,5%. Врачи (31,4%) чаще (</w:t>
      </w:r>
      <w:r>
        <w:rPr>
          <w:spacing w:val="-2"/>
          <w:sz w:val="28"/>
          <w:lang w:val="en-US"/>
        </w:rPr>
        <w:t>p</w:t>
      </w:r>
      <w:r>
        <w:rPr>
          <w:spacing w:val="-2"/>
          <w:sz w:val="28"/>
        </w:rPr>
        <w:t>&lt;0,001), чем СМР (14,1%) и лица контрольной группы (18,2%) были удовлетворены диспансерным наблюдением.</w:t>
      </w:r>
    </w:p>
    <w:p>
      <w:pPr>
        <w:pStyle w:val="TextBody"/>
        <w:spacing w:lineRule="auto" w:line="348"/>
        <w:jc w:val="both"/>
        <w:rPr/>
      </w:pPr>
      <w:r>
        <w:rPr>
          <w:b/>
          <w:bCs/>
          <w:spacing w:val="-2"/>
        </w:rPr>
        <w:t xml:space="preserve">              </w:t>
      </w:r>
      <w:r>
        <w:rPr>
          <w:spacing w:val="-2"/>
          <w:sz w:val="28"/>
        </w:rPr>
        <w:t>Большинство медицинских работников (79,1%), в том числе 80,1% женщин и 75,6% мужчин, считали свое здоровье удовлетворительным, несмотря на наличие у многих из них хронических заболеваний. Каждый десятый (9,9%) посчитал его хорошим. Каждый девятый (11%) сделал вывод, что его здоровье стало плохим. Субъективная оценка здоровья не зависела</w:t>
      </w:r>
      <w:r>
        <w:rPr>
          <w:b/>
          <w:bCs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от возраста опрошенных; она зависела от частоты распространения хронических заболеваний. Так, среди сотрудников с хорошей, удовлетворительной и плохой оценками здоровья частота распространения заболеваний составила соответственно 219,0, 521,0 и 827,0  /на 100 опрошенных/.        </w:t>
      </w:r>
    </w:p>
    <w:p>
      <w:pPr>
        <w:pStyle w:val="TextBody"/>
        <w:spacing w:lineRule="auto" w:line="348"/>
        <w:jc w:val="both"/>
        <w:rPr/>
      </w:pPr>
      <w:r>
        <w:rPr>
          <w:spacing w:val="-2"/>
          <w:sz w:val="28"/>
        </w:rPr>
        <w:t xml:space="preserve">          </w:t>
      </w:r>
      <w:r>
        <w:rPr>
          <w:spacing w:val="-2"/>
          <w:sz w:val="28"/>
        </w:rPr>
        <w:tab/>
        <w:t>Результаты анализа производственной деятельности, условий труда и быта свидетельствовали о необходимости разработки мер по совершенствованию производственного процесса, устранению неблагоприятных профессиональных факторов, поведенческих факторов риска, улучшению систем жизнеобеспечения медицинского персонала, особенно среднего звена.</w:t>
      </w:r>
    </w:p>
    <w:p>
      <w:pPr>
        <w:pStyle w:val="2"/>
        <w:spacing w:lineRule="auto" w:line="348"/>
        <w:rPr/>
      </w:pPr>
      <w:r>
        <w:rPr/>
        <w:t xml:space="preserve">          </w:t>
      </w:r>
      <w:r>
        <w:rPr>
          <w:b w:val="false"/>
          <w:bCs w:val="false"/>
        </w:rPr>
        <w:t>Общая заболеваемость медицинского персонала, выявленная на основе обращений за медицинской помощью, была в пределах 185,7-205,5 случаев заболеваний на 100 человек. Эти показатели оказались в 1,5 раза выше, чем среди городского населения, в основном, за счет болезней системы кровообращения, патологии органов дыхания, пищеварения, психических расстройств. В 1999-2000 гг. обращаемость женщин была выше (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&lt;0,001), чем мужчин, исключение составили травмы и отравления, которые у мужчин встречались чаще. Изучение показало рост (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&lt;0,001) болезней органов дыхания и костно-мышечной системы в 2000 г. (43,1 и 35,2 соответственно) по сравнению с 1998 г. (36,3 и 26,3).</w:t>
      </w:r>
    </w:p>
    <w:p>
      <w:pPr>
        <w:pStyle w:val="2"/>
        <w:spacing w:lineRule="auto" w:line="348"/>
        <w:rPr/>
      </w:pPr>
      <w:r>
        <w:rPr>
          <w:bCs w:val="false"/>
        </w:rPr>
        <w:t xml:space="preserve">          </w:t>
      </w:r>
      <w:r>
        <w:rPr>
          <w:b w:val="false"/>
        </w:rPr>
        <w:t>Изучение материалов госпитализаций показало, что их частота составляет 24,0 случаев на 100 человек; у  мужчин (29,5) несколько выше (</w:t>
      </w:r>
      <w:r>
        <w:rPr>
          <w:b w:val="false"/>
          <w:lang w:val="en-US"/>
        </w:rPr>
        <w:t>p</w:t>
      </w:r>
      <w:r>
        <w:rPr>
          <w:b w:val="false"/>
        </w:rPr>
        <w:t>&lt;0,05), чем у женщин (22,5). Каждый четвертый (24,5%) был госпитализирован по экстренным показаниям</w:t>
      </w:r>
      <w:r>
        <w:rPr/>
        <w:t xml:space="preserve"> </w:t>
      </w:r>
      <w:r>
        <w:rPr>
          <w:b w:val="false"/>
          <w:bCs w:val="false"/>
        </w:rPr>
        <w:t>при полной доступности стационарной помощи на собственной базе.</w:t>
      </w:r>
      <w:r>
        <w:rPr/>
        <w:t xml:space="preserve"> </w:t>
      </w:r>
      <w:r>
        <w:rPr>
          <w:b w:val="false"/>
        </w:rPr>
        <w:t>В структуре причин госпитализаций преобладали болезни мочеполовой системы (3,07 случая на 100 человек), болезни органов дыхания и системы кровообращения (по 2,82), болезни органов пищеварения (2,43), травмы (1,79).</w:t>
      </w:r>
    </w:p>
    <w:p>
      <w:pPr>
        <w:pStyle w:val="TextBody"/>
        <w:spacing w:lineRule="auto" w:line="348"/>
        <w:ind w:firstLine="720"/>
        <w:jc w:val="both"/>
        <w:rPr/>
      </w:pPr>
      <w:r>
        <w:rPr>
          <w:sz w:val="28"/>
        </w:rPr>
        <w:t xml:space="preserve">Избранная база исследования характеризуется максимально высокой обеспеченностью консультативной и стационарной помощью по всем основным специальностям с четкой постановкой учетно-отчетной работы. Доступность помощи для сотрудников, предпочтение последних лечиться по месту работы при соблюдении указанных выше качеств при выборе учреждения, позволяет считать заболеваемость по данным обращаемости и госпитализаций как наиболее близкую к истинному уровню заболеваемости. </w:t>
      </w:r>
    </w:p>
    <w:p>
      <w:pPr>
        <w:pStyle w:val="Normal"/>
        <w:spacing w:lineRule="auto" w:line="348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Медицинские осмотры выявили по годам соответственно 81,1, 88,0 и 88,6 случаев заболеваний на 100 обследованных. Болезни костно-мышечной системы, системы кровообращения, мочеполовых органов, болезни глаза и патология органов дыхания выявлялись наиболее часто. Удельный вес впервые выявленных заболеваний к общему уровню распространения хронических болезней составил 13,8. Наибольший удельный вес среди впервые выявленных заболеваний  приходился на патологию органа слуха (22,2%), психические расстройства (20%), инфекционные болезни (19%), болезни органов пищеварения (18,9%), органов дыхания (17,9%), системы кровообращения (17,2%). </w:t>
      </w:r>
    </w:p>
    <w:p>
      <w:pPr>
        <w:pStyle w:val="2"/>
        <w:spacing w:lineRule="auto" w:line="348"/>
        <w:rPr/>
      </w:pPr>
      <w:r>
        <w:rPr>
          <w:b w:val="false"/>
        </w:rPr>
        <w:t xml:space="preserve">          </w:t>
      </w:r>
      <w:r>
        <w:rPr>
          <w:b w:val="false"/>
        </w:rPr>
        <w:t>Не зависимо от вида изучения, наиболее высокая заболеваемость отмечена в возрасте 50-59 лет, наиболее низкая – в группе 30-39 лет. Анализ заболеваемости по данным обращаемости и медицинским осмотрам выявил четкую зависимость роста болезней системы кровообращения и костно-мышечной системы от возраста.</w:t>
      </w:r>
    </w:p>
    <w:p>
      <w:pPr>
        <w:pStyle w:val="2"/>
        <w:spacing w:lineRule="auto" w:line="348"/>
        <w:rPr>
          <w:b w:val="false"/>
          <w:b w:val="false"/>
        </w:rPr>
      </w:pPr>
      <w:r>
        <w:rPr/>
        <w:tab/>
      </w:r>
      <w:r>
        <w:rPr>
          <w:b w:val="false"/>
          <w:bCs w:val="false"/>
        </w:rPr>
        <w:t>Сравнительный анализ трудопотерь по временной нетрудоспособности  свидетельствовал, что показатель случаев нетрудоспособности у врачей за 3 смежных года составил соответственно 47,8, 46,2 и 68, 9 на 100 работающих; у СМР – 41,4, 39,8 и 66,6; у населения – 50,6, 52,8 и 56,4. При этом показатель дней нетрудоспособности у врачей составил 724,2, 698,7 и 925,5; у СМР – 601,5, 588,5 и 920,5; у населения – 742,8, 770,6 и 789,7. У медицинских работников установлено увеличение (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&lt;0,001) случаев и дней нетрудоспособности в 2000 г. по сравнению с предыдущими годами, обусловленное изменением оплаты по больничным листкам. Такой закономерности у приписного к ЛПУ населения не прослеживалось. </w:t>
      </w:r>
    </w:p>
    <w:p>
      <w:pPr>
        <w:pStyle w:val="TextBody"/>
        <w:spacing w:lineRule="auto" w:line="348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Изучение профессиональной заболеваемости показало, что за 12 лет в крае установлено 26 профессиональных заболеваний (ПЗ) медицинским работникам. В общей структуре регистрируемой профессиональной патологии в отдельные годы их доля оказалась выше, чем у работающих в электроэнергетике, угольной, деревообрабатывающей и оборонной промышленности. В 66,3% случаев диагноз ПЗ установлен по обращаемости. Распространенность ПЗ среди врачей была выше, чем среди СМР (соответственно 1,6 и 0,9 на 10000 работающих). В структуре преобладали (92,3%) заболевания от воздействия биологического фактора: туберкулез органов дыхания (57,7%) и ВГВ и ВГС (34,6%). Регистрация случаев ПЗ пришлась преимущественно на 3 ЛПУ, что свидетельствовало о значительном недовыявлении профессиональной патологии среди медицинских работников кра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</w:rPr>
        <w:t xml:space="preserve">         </w:t>
      </w:r>
      <w:r>
        <w:rPr>
          <w:sz w:val="28"/>
        </w:rPr>
        <w:t xml:space="preserve">Материалы изучения состояния здоровья медицинского персонала по данным официальной статистики позволили определить объективные параметры и динамику общей и специальных видов заболеваемости, изучить систему организации основных видов лечебно-профилактической помощи и ее особенности на всех уровнях оказания, обосновать необходимость совершенствования системы учета, обработки и анализа данных заболеваемости. </w:t>
      </w:r>
    </w:p>
    <w:p>
      <w:pPr>
        <w:pStyle w:val="TextBody"/>
        <w:spacing w:lineRule="auto" w:line="34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учение состояния здоровья по данным социологического исследования показало, что только 0,4% медицинских работников (0,5% женщин и 1,7% мужчин) не имели жалоб на здоровье, которые возникали у них во время работы и были более выражены к концу рабочего дня. Наиболее часто сотрудники  предъявляли жалобы, свидетельствующие о переутомлении. Это было связано с их профессиональной деятельностью и являлось результатом физических и психологических перегрузок. СМР чаще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, чем врачи и лица контрольной группы, имели жалобы на здоровье. Изучаемые жалобы были более выражены у врачей и СМР параклинических отделений  по сравнению с другими группами медработников. Трудовая деятельность персонала этого профиля осуществляется, в основном, в статическом состоянии, с высоким напряжением органа зрения и усугубляется большой перегрузкой по выполнению исследований в условиях отсутствия должной технической оснащенности их рабочих мест (мебель, медицинская аппаратура и др.). </w:t>
      </w:r>
    </w:p>
    <w:p>
      <w:pPr>
        <w:pStyle w:val="2"/>
        <w:spacing w:lineRule="auto" w:line="348"/>
        <w:rPr/>
      </w:pPr>
      <w:r>
        <w:rPr>
          <w:b w:val="false"/>
          <w:bCs w:val="false"/>
          <w:spacing w:val="-2"/>
        </w:rPr>
        <w:t xml:space="preserve">           </w:t>
      </w:r>
      <w:r>
        <w:rPr>
          <w:b w:val="false"/>
          <w:bCs w:val="false"/>
          <w:spacing w:val="-2"/>
        </w:rPr>
        <w:t>Изучение распространенности заболеваний, накопленных в предшествующем периоде жизни, показало, что их частота у СМР (465,1±12,7 на 100 опрошенных) была выше (</w:t>
      </w:r>
      <w:r>
        <w:rPr>
          <w:b w:val="false"/>
          <w:bCs w:val="false"/>
          <w:spacing w:val="-2"/>
          <w:lang w:val="en-US"/>
        </w:rPr>
        <w:t>p</w:t>
      </w:r>
      <w:r>
        <w:rPr>
          <w:b w:val="false"/>
          <w:bCs w:val="false"/>
          <w:spacing w:val="-2"/>
        </w:rPr>
        <w:t>&lt;0,001), чем у врачей (396,0±11,8) и лиц контрольной группы (366,7±19,8). Заболеваемость женщин (469,2±10,5) была выше (</w:t>
      </w:r>
      <w:r>
        <w:rPr>
          <w:b w:val="false"/>
          <w:bCs w:val="false"/>
          <w:spacing w:val="-2"/>
          <w:lang w:val="en-US"/>
        </w:rPr>
        <w:t>p</w:t>
      </w:r>
      <w:r>
        <w:rPr>
          <w:b w:val="false"/>
          <w:bCs w:val="false"/>
          <w:spacing w:val="-2"/>
        </w:rPr>
        <w:t>&lt;0,001), чем мужчин (300,9±16,2), по всем группам болезней, за исключением болезней органов дыхания и костно-мышечной системы, которые среди мужчин и женщин были распространены одинаково часто. Установлена более высокая (</w:t>
      </w:r>
      <w:r>
        <w:rPr>
          <w:b w:val="false"/>
          <w:bCs w:val="false"/>
          <w:spacing w:val="-2"/>
          <w:lang w:val="en-US"/>
        </w:rPr>
        <w:t>p</w:t>
      </w:r>
      <w:r>
        <w:rPr>
          <w:b w:val="false"/>
          <w:bCs w:val="false"/>
          <w:spacing w:val="-2"/>
        </w:rPr>
        <w:t>&lt;0,001) заболеваемость женщин ЛПУ (469,2±10,5), по сравнению с женщинами контрольной группы (375,9±20,8), за счет повышенной частоты заболеваний в группах до 30, 30-39 и 40-49 лет, как результат тяжести и напряженности труда женщин-медицинских работников, влияния на их здоровье вредных профессиональных факторов, более худших их материально-бытовых условий.</w:t>
      </w:r>
    </w:p>
    <w:p>
      <w:pPr>
        <w:pStyle w:val="2"/>
        <w:spacing w:lineRule="auto" w:line="348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Среди сотрудников наиболее распространены болезни системы кровообращения (133,5 на 100 опрошенных), органов пищеварения (107,3) и дыхания (67,2). Сравнительный анализ накопленной заболеваемости медицинского персонала и лиц контрольной группы выявил совпадение ведущих причин заболеваемости: болезней системы кровообращения и органов пищеварения. В связи с тем, что большинство медицинского персонала в процессе своей деятельности подвергается воздействию аллергических и токсических веществ, имеет высокий контакт с больными инфекционными болезнями органов дыхания, в ней значительно повышается доля заболеваний органов дыхания (3 ранговое место), в отличие от лиц контрольной группы (4 ранговое место). </w:t>
      </w:r>
    </w:p>
    <w:p>
      <w:pPr>
        <w:pStyle w:val="TextBody"/>
        <w:spacing w:lineRule="auto" w:line="348" w:before="0" w:after="0"/>
        <w:ind w:firstLine="708"/>
        <w:jc w:val="both"/>
        <w:rPr/>
      </w:pPr>
      <w:r>
        <w:rPr>
          <w:b/>
          <w:bCs/>
        </w:rPr>
        <w:t xml:space="preserve">       </w:t>
      </w:r>
      <w:r>
        <w:rPr>
          <w:sz w:val="28"/>
        </w:rPr>
        <w:t xml:space="preserve">   </w:t>
      </w:r>
      <w:r>
        <w:rPr>
          <w:sz w:val="28"/>
        </w:rPr>
        <w:t>Частота распространения болезней органов пищеварения  и дыхания среди медицинского персонала была выше (</w:t>
      </w:r>
      <w:r>
        <w:rPr>
          <w:sz w:val="28"/>
          <w:lang w:val="en-US"/>
        </w:rPr>
        <w:t>p</w:t>
      </w:r>
      <w:r>
        <w:rPr>
          <w:sz w:val="28"/>
        </w:rPr>
        <w:t>&lt;0,001), чем в контрольной группе (соответственно 68,8 и 37,5). Наиболее высокой была заболеваемость сотрудников параклинического профиля работы (у врачей - 544,2, у СМР - 613,5) по сравнению с другими профессиональными группами медперсонала. Самые низкие показатели заболеваемости имели место у врачей хирургического профиля (319,3). Частота распространения заболеваний имела зависимость от возраста и трудового стажа.</w:t>
      </w:r>
    </w:p>
    <w:p>
      <w:pPr>
        <w:pStyle w:val="TextBody"/>
        <w:spacing w:lineRule="auto" w:line="348" w:before="0" w:after="0"/>
        <w:ind w:firstLine="708"/>
        <w:jc w:val="both"/>
        <w:rPr/>
      </w:pPr>
      <w:r>
        <w:rPr>
          <w:sz w:val="28"/>
        </w:rPr>
        <w:t>Установлено, что среди женщин-сотрудниц в возрасте 30-59 лет чаще, чем у женщин контрольной группы этого возраста, распространены: сосудистая недостаточность (у врачей – 39,6, у СМР – 36,3 на 100 опрошенных), болезни костно-мышечной системы (по 38,7 соответственно), хронические гастриты (33,0 и 32,1), дисбактериоз кишечника (32,1 и 21,4), варикозное расширение вен нижних конечностей (31,1 и 34,5), хронические бронхиты (19,8 и 26,2). Среди врачей хирургического профиля - мужчин (30-59 лет) - наиболее распространены болезни периферической нервной системы (41,8 на 100 опрошенных), хронические гастриты (25,3), гипертоническая болезнь и хронический бронхит (по 20,3). Особенности хронической патологии среди женщин медицинских работников и  мужчин хирургического профиля свидетельствовали об определенном влиянии на их заболеваемость неблагоприятных факторов труда и быта.</w:t>
      </w:r>
    </w:p>
    <w:p>
      <w:pPr>
        <w:pStyle w:val="2"/>
        <w:spacing w:lineRule="auto" w:line="348"/>
        <w:rPr/>
      </w:pPr>
      <w:r>
        <w:rPr>
          <w:b w:val="false"/>
          <w:bCs w:val="false"/>
          <w:spacing w:val="-2"/>
        </w:rPr>
        <w:t xml:space="preserve">          </w:t>
      </w:r>
      <w:r>
        <w:rPr>
          <w:b w:val="false"/>
          <w:bCs w:val="false"/>
          <w:spacing w:val="-2"/>
        </w:rPr>
        <w:t>Врачи (71,8%) и СМР (87,2%) чаще (</w:t>
      </w:r>
      <w:r>
        <w:rPr>
          <w:b w:val="false"/>
          <w:bCs w:val="false"/>
          <w:spacing w:val="-2"/>
          <w:lang w:val="en-US"/>
        </w:rPr>
        <w:t>p</w:t>
      </w:r>
      <w:r>
        <w:rPr>
          <w:b w:val="false"/>
          <w:bCs w:val="false"/>
          <w:spacing w:val="-2"/>
        </w:rPr>
        <w:t xml:space="preserve">&lt;0,001), чем в контрольной группе (62,5%), связывали имеющиеся у них хронические заболевания с характером профессии и условиями труда. </w:t>
      </w:r>
    </w:p>
    <w:p>
      <w:pPr>
        <w:pStyle w:val="TextBody"/>
        <w:spacing w:lineRule="auto" w:line="348" w:before="0" w:after="0"/>
        <w:ind w:firstLine="708"/>
        <w:jc w:val="both"/>
        <w:rPr/>
      </w:pPr>
      <w:r>
        <w:rPr>
          <w:sz w:val="28"/>
        </w:rPr>
        <w:t xml:space="preserve">Исследования показали производственную обусловленность некоторых перенесенных медицинскими работниками заболеваний. Большинство сотрудников (80,2% врачей и 77,2% СМР) указали, что переносили острые инфекционные заболевания органов дыхания вследствие контактов с пациентами. Среди врачей и СМР терапевтического профиля, по сравнению с другим персоналом,  установлена повышенная частота ОРЗ и гриппа, как следствие более тесного их контакта с больными на амбулаторных приемах. </w:t>
      </w:r>
    </w:p>
    <w:p>
      <w:pPr>
        <w:pStyle w:val="TextBody"/>
        <w:spacing w:lineRule="auto" w:line="348" w:before="0" w:after="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кетированием установлено, что каждый третий врач (30,6 на 100 опрошенных) и каждый второй СМР (63,0) имеет проявления аллергии. У 15,9% сотрудников аллергические реакции развивались при внешнем контакте (через воздух, кожные покровы). У 42,3% медицинских работников аллергические реакции сочетались с дисбактериозом кишечника. Не установлено достоверных различий в частоте возникновения аллергических реакций  среди врачей и СМР в зависимости от профиля работы, что свидетельствовало об общей агрессивности больничной среды и равных возможностях развития аллергии для работающих в одном ЛПУ. В структуре основных химических веществ, вызывающих аллергические реакции у медицинского персонала, основное место принадлежало дезинфицирующим средствам (46,1%) и лекарствам (32,9%); реже аллергия возникала на латекс (9,1%), химические реагенты (7,5%), моющие средства (4,4%). Среди сотрудников преобладали жалобы, свидетельствующие о поражениях кожи (61,7%).</w:t>
      </w:r>
    </w:p>
    <w:p>
      <w:pPr>
        <w:pStyle w:val="TextBody"/>
        <w:spacing w:lineRule="auto" w:line="348" w:before="0" w:after="0"/>
        <w:ind w:firstLine="708"/>
        <w:jc w:val="both"/>
        <w:rPr/>
      </w:pPr>
      <w:r>
        <w:rPr>
          <w:sz w:val="28"/>
        </w:rPr>
        <w:t>Результаты корреляционного анализа позволили установить определенную взаимосвязь между заболеваемостью медицинских работников и некоторыми производственно-бытовыми факторами, среди которых наибольшее значение принадлежало фактору психоэмоционального перенапряжения, работой в вечернее и ночное время, неудовлетворительным материально-бытовым условиям, напряженному психологическому климату в семье.</w:t>
      </w:r>
    </w:p>
    <w:p>
      <w:pPr>
        <w:pStyle w:val="TextBody"/>
        <w:spacing w:lineRule="auto" w:line="348" w:before="0" w:after="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нные, полученные с помощью анкетного опроса, свидетельствовали о наличии определенной связи заболеваемости медицинского персонала с возрастом, стажем работы, характером профессии, неблагоприятными факторами труда, качеством медицинского обеспечения, а также о принадлежности медицинских работников к определенному социальному слою. </w:t>
      </w:r>
    </w:p>
    <w:p>
      <w:pPr>
        <w:pStyle w:val="TextBody"/>
        <w:tabs>
          <w:tab w:val="clear" w:pos="720"/>
          <w:tab w:val="left" w:pos="8505" w:leader="none"/>
        </w:tabs>
        <w:spacing w:lineRule="auto" w:line="348"/>
        <w:ind w:right="-1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езультаты обследования медицинского персонала на основные маркеры инфицирования ВГВ и ВГС показали, что система антиинфекционной безопасности в ЛПУ для работников оказалась не эффективной. Ежегодно выявлялись сотрудники, у которых впервые в сыворотке крови определялся </w:t>
      </w:r>
      <w:r>
        <w:rPr>
          <w:sz w:val="28"/>
          <w:lang w:val="en-US"/>
        </w:rPr>
        <w:t>H</w:t>
      </w:r>
      <w:r>
        <w:rPr>
          <w:sz w:val="28"/>
        </w:rPr>
        <w:t>В</w:t>
      </w:r>
      <w:r>
        <w:rPr>
          <w:sz w:val="28"/>
          <w:lang w:val="en-US"/>
        </w:rPr>
        <w:t>sAg</w:t>
      </w:r>
      <w:r>
        <w:rPr>
          <w:sz w:val="28"/>
        </w:rPr>
        <w:t xml:space="preserve"> или антитела в вирусу ГС. Частота находок </w:t>
      </w:r>
      <w:r>
        <w:rPr>
          <w:sz w:val="28"/>
          <w:lang w:val="en-US"/>
        </w:rPr>
        <w:t>HBsAg</w:t>
      </w:r>
      <w:r>
        <w:rPr>
          <w:sz w:val="28"/>
        </w:rPr>
        <w:t xml:space="preserve"> составила от 0,5 до 1,4% (среднее значение – 0,7%);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 выявлялся чаще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, чем </w:t>
      </w:r>
      <w:r>
        <w:rPr>
          <w:sz w:val="28"/>
          <w:lang w:val="en-US"/>
        </w:rPr>
        <w:t>H</w:t>
      </w:r>
      <w:r>
        <w:rPr>
          <w:sz w:val="28"/>
        </w:rPr>
        <w:t>В</w:t>
      </w:r>
      <w:r>
        <w:rPr>
          <w:sz w:val="28"/>
          <w:lang w:val="en-US"/>
        </w:rPr>
        <w:t>sAg</w:t>
      </w:r>
      <w:r>
        <w:rPr>
          <w:sz w:val="28"/>
        </w:rPr>
        <w:t xml:space="preserve"> - от 0,5 до 3,6% (среднее значение – 2,2%). За 3 года в результате обследования было выявлено 10 чел. с положительным </w:t>
      </w:r>
      <w:r>
        <w:rPr>
          <w:sz w:val="28"/>
          <w:lang w:val="en-US"/>
        </w:rPr>
        <w:t>HBsAg</w:t>
      </w:r>
      <w:r>
        <w:rPr>
          <w:sz w:val="28"/>
        </w:rPr>
        <w:t xml:space="preserve"> и 29 чел. - с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. </w:t>
      </w:r>
    </w:p>
    <w:p>
      <w:pPr>
        <w:pStyle w:val="TextBody"/>
        <w:tabs>
          <w:tab w:val="clear" w:pos="720"/>
          <w:tab w:val="left" w:pos="1276" w:leader="none"/>
        </w:tabs>
        <w:spacing w:lineRule="auto" w:line="348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Частота обнаружения </w:t>
      </w:r>
      <w:r>
        <w:rPr>
          <w:sz w:val="28"/>
          <w:lang w:val="en-US"/>
        </w:rPr>
        <w:t>H</w:t>
      </w:r>
      <w:r>
        <w:rPr>
          <w:sz w:val="28"/>
        </w:rPr>
        <w:t>В</w:t>
      </w:r>
      <w:r>
        <w:rPr>
          <w:sz w:val="28"/>
          <w:lang w:val="en-US"/>
        </w:rPr>
        <w:t>sAg</w:t>
      </w:r>
      <w:r>
        <w:rPr>
          <w:sz w:val="28"/>
        </w:rPr>
        <w:t xml:space="preserve"> у доноров, сдающих кровь впервые и отрицавшим в анамнезе заболевание гепатитом, составила 2,7-2,8%  (среднее значение – 2,7%);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 – 3,3-7,0% (среднее значение – 5,0%)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. </w:t>
      </w:r>
    </w:p>
    <w:p>
      <w:pPr>
        <w:pStyle w:val="TextBody"/>
        <w:tabs>
          <w:tab w:val="clear" w:pos="720"/>
          <w:tab w:val="left" w:pos="8505" w:leader="none"/>
        </w:tabs>
        <w:spacing w:lineRule="auto" w:line="34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нализ распространенности </w:t>
      </w:r>
      <w:r>
        <w:rPr>
          <w:sz w:val="28"/>
          <w:lang w:val="en-US"/>
        </w:rPr>
        <w:t>HBsAg</w:t>
      </w:r>
      <w:r>
        <w:rPr>
          <w:sz w:val="28"/>
        </w:rPr>
        <w:t xml:space="preserve"> и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 среди медицинского персонала в клинико-диагностических отделениях показал, что частота их выявления зависит от места работы. В 4-х отделениях (переливания крови, урологии, сосудистой хирургии, иммунологической лаборатории) </w:t>
      </w:r>
      <w:r>
        <w:rPr>
          <w:sz w:val="28"/>
          <w:lang w:val="en-US"/>
        </w:rPr>
        <w:t>HBsAg</w:t>
      </w:r>
      <w:r>
        <w:rPr>
          <w:sz w:val="28"/>
        </w:rPr>
        <w:t xml:space="preserve"> у сотрудников не был выявлен, в других - частота положительных его находок колебалась от 2,3% (реанимация) до 16-6,1% (клинико-диагностическая лаборатория (КДЛ) и гематология). Среди персонала ФТО </w:t>
      </w:r>
      <w:r>
        <w:rPr>
          <w:sz w:val="28"/>
          <w:lang w:val="en-US"/>
        </w:rPr>
        <w:t>HBsAg</w:t>
      </w:r>
      <w:r>
        <w:rPr>
          <w:sz w:val="28"/>
        </w:rPr>
        <w:t xml:space="preserve"> обнаруживался с частотой 4,3%. В гематологическом отделении и КДЛ частота выявления </w:t>
      </w:r>
      <w:r>
        <w:rPr>
          <w:sz w:val="28"/>
          <w:lang w:val="en-US"/>
        </w:rPr>
        <w:t>HBsAg</w:t>
      </w:r>
      <w:r>
        <w:rPr>
          <w:sz w:val="28"/>
        </w:rPr>
        <w:t xml:space="preserve"> была выше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, чем у сотрудников отделений: травматологии (4,2%), кардиохирургии (4,5%), реанимационном и группах сравнения (безвозмездные доноры и персонал ФТО). В операционном блоке, других отделениях хирургического профиля (общей хирургии, легочной хирургии, отоларингологии, челюстно-лицевой хирургии, гинекологии) </w:t>
      </w:r>
      <w:r>
        <w:rPr>
          <w:sz w:val="28"/>
          <w:lang w:val="en-US"/>
        </w:rPr>
        <w:t>HBsAg</w:t>
      </w:r>
      <w:r>
        <w:rPr>
          <w:sz w:val="28"/>
        </w:rPr>
        <w:t xml:space="preserve"> среди работающих был распространен неравномерно - 4,2-11,1%; в отделении хронического гемодиализа – 5,9%. </w:t>
      </w:r>
    </w:p>
    <w:p>
      <w:pPr>
        <w:pStyle w:val="TextBody"/>
        <w:spacing w:lineRule="auto" w:line="348"/>
        <w:ind w:right="-1" w:firstLine="720"/>
        <w:jc w:val="both"/>
        <w:rPr/>
      </w:pPr>
      <w:r>
        <w:rPr>
          <w:sz w:val="28"/>
        </w:rPr>
        <w:t xml:space="preserve">Антитела к вирусу ГС в отличие от </w:t>
      </w:r>
      <w:r>
        <w:rPr>
          <w:sz w:val="28"/>
          <w:lang w:val="en-US"/>
        </w:rPr>
        <w:t>HBsAg</w:t>
      </w:r>
      <w:r>
        <w:rPr>
          <w:sz w:val="28"/>
        </w:rPr>
        <w:t xml:space="preserve">, регистрировались у сотрудников всех отделений. Самая низкая частота находок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 отмечена у персонала ФТО (4,3%), наиболее высокая - в операционном блоке (31,8%) и КДЛ (28%), где она была выше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, чем у доноров, работников ФТО и сотрудников отделений гематологии (9,7%), кардиохирургии и гинекологии (по 9,1%), травматологи (8,3%), реанимации (7%). В таких отделениях как легочная хирургия, общая хирургия и челюстно-лицевая хирургия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 выявлялся примерно с одинаковой частотой (19-20,8%). Частота инфицирования работающих в отделении общей хирургии (20,7%) была выше 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, чем у доноров. У сотрудников отделения переливания крови частота обнаружения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 составила 16,7%. Персонал отделения хронического гемодиализа в 2,5 раза чаще был инфицирован вирусом ГС (14,7%), чем ГВ. </w:t>
      </w:r>
    </w:p>
    <w:p>
      <w:pPr>
        <w:pStyle w:val="TextBody"/>
        <w:spacing w:lineRule="auto" w:line="348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оведенное обследование 422 медицинских работников позволило установить, что </w:t>
      </w:r>
      <w:r>
        <w:rPr>
          <w:sz w:val="28"/>
          <w:lang w:val="en-US"/>
        </w:rPr>
        <w:t>H</w:t>
      </w:r>
      <w:r>
        <w:rPr>
          <w:sz w:val="28"/>
        </w:rPr>
        <w:t>В</w:t>
      </w:r>
      <w:r>
        <w:rPr>
          <w:sz w:val="28"/>
          <w:lang w:val="en-US"/>
        </w:rPr>
        <w:t>sAg</w:t>
      </w:r>
      <w:r>
        <w:rPr>
          <w:sz w:val="28"/>
        </w:rPr>
        <w:t xml:space="preserve"> выявляется у 6,4%, а  </w:t>
      </w:r>
      <w:r>
        <w:rPr>
          <w:sz w:val="28"/>
          <w:lang w:val="en-US"/>
        </w:rPr>
        <w:t>anti</w:t>
      </w:r>
      <w:r>
        <w:rPr>
          <w:sz w:val="28"/>
        </w:rPr>
        <w:t>-</w:t>
      </w:r>
      <w:r>
        <w:rPr>
          <w:sz w:val="28"/>
          <w:lang w:val="en-US"/>
        </w:rPr>
        <w:t>HCV</w:t>
      </w:r>
      <w:r>
        <w:rPr>
          <w:sz w:val="28"/>
        </w:rPr>
        <w:t xml:space="preserve"> - у 13,9% сотрудников группы риска в многопрофильном стационаре.</w:t>
      </w:r>
    </w:p>
    <w:p>
      <w:pPr>
        <w:pStyle w:val="3"/>
        <w:spacing w:lineRule="auto" w:line="348"/>
        <w:ind w:right="-1" w:hanging="0"/>
        <w:jc w:val="both"/>
        <w:rPr/>
      </w:pPr>
      <w:r>
        <w:rPr/>
        <w:t xml:space="preserve">         </w:t>
      </w:r>
      <w:r>
        <w:rPr/>
        <w:t xml:space="preserve">Изучение частоты выявления </w:t>
      </w:r>
      <w:r>
        <w:rPr>
          <w:lang w:val="en-US"/>
        </w:rPr>
        <w:t>HBsAg</w:t>
      </w:r>
      <w:r>
        <w:rPr/>
        <w:t xml:space="preserve"> и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HCV</w:t>
      </w:r>
      <w:r>
        <w:rPr/>
        <w:t xml:space="preserve"> среди изучаемых контингентов (таблица) показало, что </w:t>
      </w:r>
      <w:r>
        <w:rPr>
          <w:lang w:val="en-US"/>
        </w:rPr>
        <w:t>HBsAg</w:t>
      </w:r>
      <w:r>
        <w:rPr/>
        <w:t xml:space="preserve"> выявлялся у медицинского персонала чаще, чем у доноров,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HCV</w:t>
      </w:r>
      <w:r>
        <w:rPr/>
        <w:t xml:space="preserve"> – чаще, чем среди персонала ФТО и доноров. </w:t>
      </w:r>
    </w:p>
    <w:p>
      <w:pPr>
        <w:pStyle w:val="3"/>
        <w:spacing w:lineRule="auto" w:line="360"/>
        <w:ind w:right="14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аблица </w:t>
      </w:r>
    </w:p>
    <w:p>
      <w:pPr>
        <w:pStyle w:val="3"/>
        <w:spacing w:lineRule="auto" w:line="360"/>
        <w:ind w:right="566" w:hanging="0"/>
        <w:jc w:val="center"/>
        <w:rPr/>
      </w:pPr>
      <w:r>
        <w:rPr/>
        <w:t xml:space="preserve">Частота обнаружения </w:t>
      </w:r>
      <w:r>
        <w:rPr>
          <w:lang w:val="en-US"/>
        </w:rPr>
        <w:t>HBsAg</w:t>
      </w:r>
      <w:r>
        <w:rPr/>
        <w:t xml:space="preserve"> и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HCV</w:t>
      </w:r>
      <w:r>
        <w:rPr/>
        <w:t xml:space="preserve"> в обследованных групп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23"/>
        <w:gridCol w:w="1737"/>
        <w:gridCol w:w="1559"/>
        <w:gridCol w:w="1701"/>
      </w:tblGrid>
      <w:tr>
        <w:trPr>
          <w:trHeight w:val="411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66" w:hanging="0"/>
              <w:jc w:val="center"/>
              <w:rPr/>
            </w:pPr>
            <w:r>
              <w:rPr/>
              <w:t>Обследованные    групп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66" w:hanging="0"/>
              <w:jc w:val="center"/>
              <w:rPr/>
            </w:pPr>
            <w:r>
              <w:rPr/>
              <w:t xml:space="preserve">       </w:t>
            </w:r>
            <w:r>
              <w:rPr/>
              <w:t>Положительный результат</w:t>
            </w:r>
          </w:p>
        </w:tc>
      </w:tr>
      <w:tr>
        <w:trPr>
          <w:trHeight w:val="41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36" w:right="566" w:hanging="73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В</w:t>
            </w:r>
            <w:r>
              <w:rPr>
                <w:lang w:val="en-US"/>
              </w:rPr>
              <w:t>sA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ti-HCV </w:t>
            </w:r>
          </w:p>
        </w:tc>
      </w:tr>
      <w:tr>
        <w:trPr>
          <w:trHeight w:val="20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56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261" w:leader="none"/>
              </w:tabs>
              <w:ind w:right="-108" w:hanging="0"/>
              <w:rPr/>
            </w:pPr>
            <w:r>
              <w:rPr/>
              <w:t>Медицинские работники группы риска  (</w:t>
            </w:r>
            <w:r>
              <w:rPr>
                <w:lang w:val="en-US"/>
              </w:rPr>
              <w:t>n</w:t>
            </w:r>
            <w:r>
              <w:rPr/>
              <w:t>=4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307" w:leader="none"/>
              </w:tabs>
              <w:ind w:right="-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34" w:hanging="0"/>
              <w:jc w:val="center"/>
              <w:rPr/>
            </w:pPr>
            <w:r>
              <w:rPr/>
              <w:t>6,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33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140" w:hanging="0"/>
              <w:jc w:val="center"/>
              <w:rPr>
                <w:vertAlign w:val="superscript"/>
              </w:rPr>
            </w:pPr>
            <w:r>
              <w:rPr/>
              <w:t>13,9*</w:t>
            </w:r>
          </w:p>
          <w:p>
            <w:pPr>
              <w:pStyle w:val="3"/>
              <w:ind w:right="140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4" w:hanging="0"/>
              <w:jc w:val="both"/>
              <w:rPr/>
            </w:pPr>
            <w:r>
              <w:rPr/>
              <w:t>Персонал ФТО  (</w:t>
            </w:r>
            <w:r>
              <w:rPr>
                <w:lang w:val="en-US"/>
              </w:rPr>
              <w:t>n</w:t>
            </w:r>
            <w:r>
              <w:rPr/>
              <w:t>=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026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34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33" w:hanging="0"/>
              <w:jc w:val="center"/>
              <w:rPr/>
            </w:pPr>
            <w:r>
              <w:rPr/>
              <w:t>4,3**</w:t>
            </w:r>
          </w:p>
        </w:tc>
      </w:tr>
      <w:tr>
        <w:trPr>
          <w:trHeight w:val="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66" w:hanging="0"/>
              <w:jc w:val="both"/>
              <w:rPr/>
            </w:pPr>
            <w:r>
              <w:rPr/>
              <w:t xml:space="preserve">Безвозмездные </w:t>
            </w:r>
          </w:p>
          <w:p>
            <w:pPr>
              <w:pStyle w:val="3"/>
              <w:ind w:right="566" w:hanging="0"/>
              <w:jc w:val="both"/>
              <w:rPr/>
            </w:pPr>
            <w:r>
              <w:rPr/>
              <w:t>доноры (</w:t>
            </w:r>
            <w:r>
              <w:rPr>
                <w:lang w:val="en-US"/>
              </w:rPr>
              <w:t>n</w:t>
            </w:r>
            <w:r>
              <w:rPr/>
              <w:t>=897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26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026" w:leader="none"/>
              </w:tabs>
              <w:ind w:right="-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204" w:leader="none"/>
              </w:tabs>
              <w:ind w:right="34" w:hanging="0"/>
              <w:jc w:val="center"/>
              <w:rPr/>
            </w:pPr>
            <w:r>
              <w:rPr/>
              <w:t>2,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3"/>
              <w:ind w:right="33" w:hanging="0"/>
              <w:jc w:val="center"/>
              <w:rPr/>
            </w:pPr>
            <w:r>
              <w:rPr/>
              <w:t xml:space="preserve">5,0* 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4" w:hanging="0"/>
              <w:rPr/>
            </w:pPr>
            <w:r>
              <w:rPr/>
              <w:t>Пациенты отделения гематологии (</w:t>
            </w:r>
            <w:r>
              <w:rPr>
                <w:lang w:val="en-US"/>
              </w:rPr>
              <w:t>n</w:t>
            </w:r>
            <w:r>
              <w:rPr/>
              <w:t>=69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26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026" w:leader="none"/>
              </w:tabs>
              <w:ind w:right="-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3"/>
              <w:ind w:right="34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3"/>
              <w:ind w:right="33" w:hanging="0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jc w:val="center"/>
        <w:rPr/>
      </w:pPr>
      <w:r>
        <w:rPr>
          <w:iCs/>
          <w:sz w:val="28"/>
        </w:rPr>
        <w:t>Примечание:</w:t>
      </w:r>
      <w:r>
        <w:rPr>
          <w:sz w:val="28"/>
        </w:rPr>
        <w:t xml:space="preserve"> *, ** - статистическая достоверность соответственно </w:t>
      </w:r>
    </w:p>
    <w:p>
      <w:pPr>
        <w:pStyle w:val="Normal"/>
        <w:jc w:val="center"/>
        <w:rPr/>
      </w:pPr>
      <w:r>
        <w:rPr>
          <w:sz w:val="28"/>
        </w:rPr>
        <w:t xml:space="preserve">при   </w:t>
      </w:r>
      <w:r>
        <w:rPr>
          <w:sz w:val="28"/>
          <w:lang w:val="en-US"/>
        </w:rPr>
        <w:t>p</w:t>
      </w:r>
      <w:r>
        <w:rPr>
          <w:sz w:val="28"/>
        </w:rPr>
        <w:t xml:space="preserve">&lt;0,001 и </w:t>
      </w:r>
      <w:r>
        <w:rPr>
          <w:sz w:val="28"/>
          <w:lang w:val="en-US"/>
        </w:rPr>
        <w:t>p</w:t>
      </w:r>
      <w:r>
        <w:rPr>
          <w:sz w:val="28"/>
        </w:rPr>
        <w:t>&lt;0,05</w:t>
      </w:r>
    </w:p>
    <w:p>
      <w:pPr>
        <w:pStyle w:val="TextBody"/>
        <w:spacing w:lineRule="auto" w:line="348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8"/>
        <w:ind w:right="-1" w:firstLine="720"/>
        <w:jc w:val="both"/>
        <w:rPr/>
      </w:pPr>
      <w:r>
        <w:rPr>
          <w:sz w:val="28"/>
        </w:rPr>
        <w:t xml:space="preserve">Не установлено корреляции между частотой инфицирования вирусами ГВ и ГС пациентов (4,6 и 11% соответственно) и сотрудников (16,1 и 9,7%) гематологического отделения. </w:t>
      </w:r>
    </w:p>
    <w:p>
      <w:pPr>
        <w:pStyle w:val="3"/>
        <w:spacing w:lineRule="auto" w:line="348"/>
        <w:ind w:right="-1" w:firstLine="720"/>
        <w:jc w:val="both"/>
        <w:rPr/>
      </w:pPr>
      <w:r>
        <w:rPr/>
        <w:t xml:space="preserve">Эти исследования позволили выделить 3 группы отделений в зависимости от уровней суммарной инфицированности </w:t>
      </w:r>
      <w:r>
        <w:rPr>
          <w:lang w:val="en-US"/>
        </w:rPr>
        <w:t>B</w:t>
      </w:r>
      <w:r>
        <w:rPr/>
        <w:t>ГВ и ВГ</w:t>
      </w:r>
      <w:r>
        <w:rPr>
          <w:lang w:val="en-US"/>
        </w:rPr>
        <w:t>C</w:t>
      </w:r>
      <w:r>
        <w:rPr/>
        <w:t xml:space="preserve">. </w:t>
      </w:r>
    </w:p>
    <w:p>
      <w:pPr>
        <w:pStyle w:val="3"/>
        <w:spacing w:lineRule="auto" w:line="348"/>
        <w:ind w:right="-1" w:hanging="0"/>
        <w:jc w:val="both"/>
        <w:rPr/>
      </w:pPr>
      <w:r>
        <w:rPr/>
        <w:t xml:space="preserve">   </w:t>
      </w:r>
      <w:r>
        <w:rPr/>
        <w:tab/>
        <w:t>Первую группу, с наивысшими показателями, составил персонал КДЛ и операционного блока; среднее значение – 42,6%. Вторую – работники  отделений: общей хирургии (31%), легочной хирургии (29,2%), гематологии (25,8%), челюстно-лицевой хирургии (23,8%), отоларингологии (22,2%), хронического гемодиализа  (20,6%) и гинекологии (18,2%); среднее значение - 24,6%. Третью, с наиболее низкими показателями, составил персонал отделений: урологии и переливания крови (по 16,7%), кардиохирургии (13,6%), травматологии (12,5%), сосудистой хирургии (10%), реанимационного (9,3%), иммунологической лаборатории (7,1%); среднее значение – 11,2%. Различия между этими группами были достоверны (</w:t>
      </w:r>
      <w:r>
        <w:rPr>
          <w:lang w:val="en-US"/>
        </w:rPr>
        <w:t>p</w:t>
      </w:r>
      <w:r>
        <w:rPr/>
        <w:t>&lt;0,01); между первой и третьей – высоко значимы (</w:t>
      </w:r>
      <w:r>
        <w:rPr>
          <w:lang w:val="en-US"/>
        </w:rPr>
        <w:t>p</w:t>
      </w:r>
      <w:r>
        <w:rPr/>
        <w:t xml:space="preserve">&lt;0,001). </w:t>
      </w:r>
    </w:p>
    <w:p>
      <w:pPr>
        <w:pStyle w:val="3"/>
        <w:spacing w:lineRule="auto" w:line="348"/>
        <w:ind w:right="-1" w:hanging="0"/>
        <w:jc w:val="both"/>
        <w:rPr/>
      </w:pPr>
      <w:r>
        <w:rPr/>
        <w:t xml:space="preserve">          </w:t>
      </w:r>
      <w:r>
        <w:rPr/>
        <w:t xml:space="preserve">Детальный анализ деятельности медицинского персонала условно выделенных групп показал, что эти различия были обусловлены спецификой профессиональной деятельности, частотой и степенью контакта с кровью, хирургической активностью и экстренностью, адекватным обеспечением отделений дезинфицирующими средствами, соблюдением мер личной безопасности при работе с кровью, долей инфицированных ВГВ и ВГС пациентов в структуре больных профильных отделений. </w:t>
      </w:r>
    </w:p>
    <w:p>
      <w:pPr>
        <w:pStyle w:val="3"/>
        <w:widowControl w:val="false"/>
        <w:spacing w:lineRule="auto" w:line="408"/>
        <w:ind w:firstLine="720"/>
        <w:jc w:val="both"/>
        <w:rPr/>
      </w:pPr>
      <w:r>
        <w:rPr/>
        <w:t xml:space="preserve">Установлены существенные различия в уровнях инфицированности вирусами ГВ и ГС в зависимости от возраста и стажа работы. Так, при ВГВ наибольшая частота инфицирования работников наблюдалась в возрасте до 25 лет (9%), при стаже работы до 5 лет (12%). При ВГС эта частота нарастала со временем, наиболее высокой была в возрасте 30-39 лет (20,3%), при стаже деятельности 10-19 лет (18,7%). </w:t>
      </w:r>
    </w:p>
    <w:p>
      <w:pPr>
        <w:pStyle w:val="3"/>
        <w:widowControl w:val="false"/>
        <w:spacing w:lineRule="auto" w:line="408"/>
        <w:ind w:firstLine="720"/>
        <w:jc w:val="both"/>
        <w:rPr/>
      </w:pPr>
      <w:r>
        <w:rPr/>
        <w:t xml:space="preserve">Изучение не выявило достоверной разницы между суммарной частотой инфицирования вирусами ГВ и ГС врачей (9,4%) и СМР (12,5%). </w:t>
      </w:r>
    </w:p>
    <w:p>
      <w:pPr>
        <w:pStyle w:val="3"/>
        <w:widowControl w:val="false"/>
        <w:spacing w:lineRule="auto" w:line="408"/>
        <w:ind w:firstLine="720"/>
        <w:jc w:val="both"/>
        <w:rPr/>
      </w:pPr>
      <w:r>
        <w:rPr/>
        <w:t>Результаты исследования послужили основой для разработки комплекса мероприятий по профилактике внутрибольничных инфекций среди медицинского персонала, включающих в себя широкий спектр организационных,  санитарно-гигиенических и лечебно-профилактических мероприятий.</w:t>
      </w:r>
    </w:p>
    <w:p>
      <w:pPr>
        <w:pStyle w:val="TextBody"/>
        <w:spacing w:lineRule="auto" w:line="348" w:before="0" w:after="0"/>
        <w:ind w:firstLine="708"/>
        <w:jc w:val="both"/>
        <w:rPr/>
      </w:pPr>
      <w:r>
        <w:rPr>
          <w:sz w:val="28"/>
        </w:rPr>
        <w:t>Комплексное медико-социологическое исследование состояния здоровья медицинских работников, проведенное на примере многопрофильного ЛПУ, позволило сделать следующие основные выводы и практические рекомендации.</w:t>
      </w:r>
    </w:p>
    <w:p>
      <w:pPr>
        <w:pStyle w:val="Heading2"/>
        <w:spacing w:lineRule="auto" w:line="348"/>
        <w:rPr>
          <w:bCs w:val="false"/>
          <w:caps/>
        </w:rPr>
      </w:pPr>
      <w:r>
        <w:rPr>
          <w:bCs w:val="false"/>
          <w:caps/>
        </w:rPr>
        <w:t xml:space="preserve">Выводы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8"/>
        </w:rPr>
        <w:t xml:space="preserve">1. Медицинский персонал, особенно среднего звена, является наименее социально защищенным среди работников бюджетных отраслей: 95,8% СМР и 86,7% врачей имеют подушевой доход ниже прожиточного минимума; 48,8% СМР и 29,1% врачей не имеют отдельного жилья; 15,6% СМР и 5,2% врачей проживают в общежитии или снимают квартиру. </w:t>
      </w:r>
    </w:p>
    <w:p>
      <w:pPr>
        <w:pStyle w:val="TextBody"/>
        <w:spacing w:lineRule="auto" w:line="360"/>
        <w:ind w:left="284" w:firstLine="709"/>
        <w:jc w:val="both"/>
        <w:rPr/>
      </w:pPr>
      <w:r>
        <w:rPr>
          <w:sz w:val="28"/>
        </w:rPr>
        <w:t xml:space="preserve">Анализ поведенческих факторов риска показал, что большинство медицинских работников пассивно относится к своему здоровью, здоровому образу жизни: 60,3% не регулярно питаются, 41,5% не занимаются физкультурой и спортом, 29,6% курят, 84,7% употребляют алкоголь. 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8"/>
        </w:rPr>
        <w:t xml:space="preserve">2. В многопрофильном ЛПУ на состояние здоровья медицинского персонала наибольшее влияние оказывают следующие факторы: высокое нервно-эмоциональное напряжение, вредные химические вещества, инфицированные биологические объекты. Сложный режим работы, связанный с дежурствами имеют 56,9% врачей и 70,9% СМР. Каждый четвертый из числа опрошенных медицинских работников не удовлетворен условиями своего труда; каждый третий - связывает наличие хронических заболеваний с характером профессиональной деятельност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 Оценка состояния здоровья медицинских работников показала, что: 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 w:val="28"/>
        </w:rPr>
        <w:t>- заболеваемость по данным обращаемости за 3 смежных года составила соответственно 185,7, 204,9 и 205,5 на 100 человек и была у медицинского персонала в 1,5 раза выше, чем у городского населения за счет повышенной частоты болезней системы кровообращения, органов дыхания, пищеварения, психических расстройств. Это связано с определенным влиянием на их здоровье неблагоприятных социально-гигиенических факторов труда и быта;</w:t>
      </w:r>
    </w:p>
    <w:p>
      <w:pPr>
        <w:pStyle w:val="21"/>
        <w:ind w:left="284" w:firstLine="425"/>
        <w:jc w:val="both"/>
        <w:rPr/>
      </w:pPr>
      <w:r>
        <w:rPr/>
        <w:t xml:space="preserve">- удельный вес впервые выявленных на медицинских осмотрах заболеваний к общему уровню распространения хронических болезней составил 13,8. Наибольший удельный вес приходился на патологию органа слуха (22,2%), психические расстройства (20%), инфекционные болезни (19%), болезни органов пищеварения (18,9%), органов дыхания (17,9%), системы кровообращения (17,2%); </w:t>
      </w:r>
    </w:p>
    <w:p>
      <w:pPr>
        <w:pStyle w:val="TextBodyIndent"/>
        <w:ind w:left="284" w:firstLine="425"/>
        <w:jc w:val="both"/>
        <w:rPr/>
      </w:pPr>
      <w:r>
        <w:rPr/>
        <w:t>- частота госпитализаций составила 24,0 случая на 100 человек. В структуре причин госпитализаций преобладали болезни мочеполовых органов, системы кровообращения, органов дыхания, травмы, болезни костно-мышечной системы.</w:t>
      </w:r>
    </w:p>
    <w:p>
      <w:pPr>
        <w:pStyle w:val="TextBodyIndent"/>
        <w:ind w:left="284" w:hanging="284"/>
        <w:jc w:val="both"/>
        <w:rPr/>
      </w:pPr>
      <w:r>
        <w:rPr/>
        <w:t>4. Анализ трудопотерь по временной нетрудоспособности показал, что у медицинского персонала, в отличие от городского населения, произошел значительный рост случаев и дней нетрудоспособности в 2000 г. по сравнению с предыдущими годами, обусловленный изменением оплаты по больничным листкам. Это свидетельствует о доминирующей роли экономического фактора на уровень заболеваемости с временной утратой трудоспособности и худшем материальном положении медицинских работников, по сравнению с другими профессиональными группами населения.</w:t>
      </w:r>
    </w:p>
    <w:p>
      <w:pPr>
        <w:pStyle w:val="TextBodyIndent"/>
        <w:ind w:left="284" w:hanging="284"/>
        <w:jc w:val="both"/>
        <w:rPr/>
      </w:pPr>
      <w:r>
        <w:rPr/>
        <w:t xml:space="preserve">5. Распространенность профессиональных заболеваний среди врачей края составляет 1,6, среди СМР – 0,9 на 10000 работающих. В структуре профессиональной патологии преобладают туберкулез органов дыхания и вирусные гепатиты. Результаты социологического и иммунологических исследований показали, что реальная распространенность профессиональных заболеваний среди медицинского персонала существенно выше: аллергические реакции на вредные химические вещества отмечают 48% опрошенных; основные маркеры инфицирования ВГВ и ВГС выявляются у 20,4% медицинских работников группы риска в многопрофильном стационаре. </w:t>
      </w:r>
    </w:p>
    <w:p>
      <w:pPr>
        <w:pStyle w:val="TextBodyIndent"/>
        <w:ind w:left="0" w:hanging="0"/>
        <w:jc w:val="both"/>
        <w:rPr/>
      </w:pPr>
      <w:r>
        <w:rPr/>
        <w:t xml:space="preserve">6. Сравнительные медико-социологические исследования показали, что: </w:t>
      </w:r>
    </w:p>
    <w:p>
      <w:pPr>
        <w:pStyle w:val="TextBodyIndent"/>
        <w:ind w:left="284" w:firstLine="425"/>
        <w:jc w:val="both"/>
        <w:rPr/>
      </w:pPr>
      <w:r>
        <w:rPr/>
        <w:t xml:space="preserve">- распространенность хронических заболеваний у СМР (465,1) выше,  чем у врачей (396,0) и лиц других профессиональных групп (366,7) /на 100 опрошенных/; </w:t>
      </w:r>
    </w:p>
    <w:p>
      <w:pPr>
        <w:pStyle w:val="TextBodyIndent"/>
        <w:ind w:left="284" w:firstLine="425"/>
        <w:jc w:val="both"/>
        <w:rPr/>
      </w:pPr>
      <w:r>
        <w:rPr/>
        <w:t>- среди медицинского персонала доминируют болезни  системы кровообращения (133,5), органов пищеварения (107,3) и органов дыхания (67,2);</w:t>
      </w:r>
    </w:p>
    <w:p>
      <w:pPr>
        <w:pStyle w:val="TextBodyIndent"/>
        <w:ind w:left="284" w:firstLine="425"/>
        <w:jc w:val="both"/>
        <w:rPr/>
      </w:pPr>
      <w:r>
        <w:rPr/>
        <w:t>- хронические формы патологии чаще распространены среди медицинских работников параклинических отделений (у врачей - 544,2, у СМР - 613,5) за счет влияния на их здоровье комплекса вредных профессиональных факторов,  значительным утомлением на рабочих местах, не соответствующих эргономическим требованиям.</w:t>
      </w:r>
    </w:p>
    <w:p>
      <w:pPr>
        <w:pStyle w:val="TextBodyIndent"/>
        <w:ind w:left="284" w:hanging="284"/>
        <w:jc w:val="both"/>
        <w:rPr/>
      </w:pPr>
      <w:r>
        <w:rPr/>
        <w:t xml:space="preserve">7. У медицинского персонала, имеющего высокий контакт с кровью, частота распространения </w:t>
      </w:r>
      <w:r>
        <w:rPr>
          <w:lang w:val="en-US"/>
        </w:rPr>
        <w:t>H</w:t>
      </w:r>
      <w:r>
        <w:rPr/>
        <w:t>В</w:t>
      </w:r>
      <w:r>
        <w:rPr>
          <w:lang w:val="en-US"/>
        </w:rPr>
        <w:t>sAg</w:t>
      </w:r>
      <w:r>
        <w:rPr/>
        <w:t xml:space="preserve"> составляет 6,4%,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HCV</w:t>
      </w:r>
      <w:r>
        <w:rPr/>
        <w:t xml:space="preserve"> – 13,9%. Наиболее высокие уровни инфицирования вирусом ГВ установлены среди работающих в гематологическом отделении и клинической лаборатории (16%), ГС – у персонала клинической лаборатории (28%) и операционного блока (31,8%). Различия в частоте инфицирования работников детерминированы спецификой лечебно-диагностической деятельности. Повышенная частота инфицирования медицинского персонала вирусом ГС, по сравнению с вирусом ГВ, обусловлена региональными особенностями эпидемического процесса. Это подтверждается скрининговым обследованием безвозмездных доноров крови и пациентов гематологического отделения.</w:t>
      </w:r>
    </w:p>
    <w:p>
      <w:pPr>
        <w:pStyle w:val="TextBodyIndent"/>
        <w:ind w:left="284" w:hanging="284"/>
        <w:jc w:val="both"/>
        <w:rPr/>
      </w:pPr>
      <w:r>
        <w:rPr/>
        <w:t xml:space="preserve">8. Действующая система охраны здоровья медицинских работников не обеспечивает системного подхода к проблемам снижения влияния производственно-профессиональных факторов на организм работающих. Необходимо пересмотреть приоритеты в системе охраны здоровья медицинских работников в сторону профилактики инфекционных заболеваний. 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Heading2"/>
        <w:spacing w:lineRule="auto" w:line="348"/>
        <w:ind w:left="284" w:firstLine="76"/>
        <w:rPr>
          <w:caps/>
          <w:spacing w:val="-2"/>
        </w:rPr>
      </w:pPr>
      <w:r>
        <w:rPr>
          <w:caps/>
          <w:spacing w:val="-2"/>
        </w:rPr>
        <w:t xml:space="preserve">Практические рекомендации </w:t>
      </w:r>
    </w:p>
    <w:p>
      <w:pPr>
        <w:pStyle w:val="Heading2"/>
        <w:spacing w:lineRule="auto" w:line="348"/>
        <w:ind w:left="284" w:firstLine="76"/>
        <w:rPr>
          <w:caps/>
          <w:spacing w:val="-2"/>
        </w:rPr>
      </w:pPr>
      <w:r>
        <w:rPr>
          <w:caps/>
          <w:spacing w:val="-2"/>
        </w:rPr>
        <w:t xml:space="preserve"> </w:t>
      </w:r>
    </w:p>
    <w:p>
      <w:pPr>
        <w:pStyle w:val="TextBodyIndent"/>
        <w:ind w:left="284" w:hanging="284"/>
        <w:jc w:val="both"/>
        <w:rPr/>
      </w:pPr>
      <w:r>
        <w:rPr/>
        <w:t>1. Организовать в крупных ЛПУ специальную структуру по обеспечению профессиональной безопасности и охране здоровья медицинского персонала из числа специалистов, обладающих необходимой профессиональной компетенцией и полномочиями.</w:t>
      </w:r>
    </w:p>
    <w:p>
      <w:pPr>
        <w:pStyle w:val="TextBodyIndent"/>
        <w:ind w:left="284" w:hanging="284"/>
        <w:jc w:val="both"/>
        <w:rPr/>
      </w:pPr>
      <w:r>
        <w:rPr/>
        <w:t>2. Разработать программы охраны здоровья, предусматривающие системный подход к проблемам защиты медицинских работников от инфекционных заболеваний, мероприятиям по оптимизации труда, соответствующему медико-профилактическому обслуживанию.</w:t>
      </w:r>
    </w:p>
    <w:p>
      <w:pPr>
        <w:pStyle w:val="TextBodyIndent"/>
        <w:ind w:left="284" w:hanging="284"/>
        <w:jc w:val="both"/>
        <w:rPr/>
      </w:pPr>
      <w:r>
        <w:rPr/>
        <w:t>3. Создать действующий банк данных здоровья медицинского персонала.</w:t>
      </w:r>
    </w:p>
    <w:p>
      <w:pPr>
        <w:pStyle w:val="TextBodyIndent"/>
        <w:ind w:left="284" w:hanging="284"/>
        <w:jc w:val="both"/>
        <w:rPr/>
      </w:pPr>
      <w:r>
        <w:rPr/>
        <w:t>4. Осуществлять медико-социальный мониторинг работающего персонала для оценки динамики их здоровья и социально-гигиенических условий труда с целью коррекции программ охраны здоровья.</w:t>
      </w:r>
    </w:p>
    <w:p>
      <w:pPr>
        <w:pStyle w:val="TextBodyIndent"/>
        <w:ind w:left="284" w:hanging="284"/>
        <w:jc w:val="both"/>
        <w:rPr/>
      </w:pPr>
      <w:r>
        <w:rPr/>
        <w:t>5. Упорядочить режим труда и совместительства медицинских работников, состояние здоровья которых в значительной мере определяется степенью тяжести труда (сотрудники хирургического профиля), и у лиц, имеющих высокие показатели заболеваемости (сотрудники параклинического профиля).   Обеспечить укомплектованность штатов медицинского персонала физическими лицами, работающими в условиях хозяйственного механизма не менее, чем на 75%.</w:t>
      </w:r>
    </w:p>
    <w:p>
      <w:pPr>
        <w:pStyle w:val="TextBodyIndent"/>
        <w:ind w:left="284" w:hanging="284"/>
        <w:jc w:val="both"/>
        <w:rPr/>
      </w:pPr>
      <w:r>
        <w:rPr/>
        <w:t>6. В аттестацию рабочих мест ЛПУ включать анализ инфекционных факторов риска.</w:t>
      </w:r>
    </w:p>
    <w:p>
      <w:pPr>
        <w:pStyle w:val="TextBodyIndent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638" w:leader="none"/>
        </w:tabs>
        <w:spacing w:lineRule="auto" w:line="348"/>
        <w:ind w:left="284" w:right="-1" w:firstLine="709"/>
        <w:jc w:val="both"/>
        <w:rPr/>
      </w:pPr>
      <w:r>
        <w:rPr>
          <w:sz w:val="28"/>
        </w:rPr>
        <w:t>Разработанная методика социологического исследования состояния здоровья медицинских работников, наиболее значимых социально-гигиенических (производственных, социально-бытовых) факторов может быть использована в любом ЛПУ в качестве скрининга, а также для динамического наблюдения с последующей более углубленной экспертной оценкой ситуации в целях ее объективизации.</w:t>
      </w:r>
      <w:r>
        <w:br w:type="page"/>
      </w:r>
    </w:p>
    <w:p>
      <w:pPr>
        <w:pStyle w:val="TextBody"/>
        <w:jc w:val="center"/>
        <w:rPr>
          <w:bCs/>
          <w:spacing w:val="-2"/>
          <w:sz w:val="28"/>
        </w:rPr>
      </w:pPr>
      <w:r>
        <w:rPr>
          <w:bCs/>
          <w:spacing w:val="-2"/>
          <w:sz w:val="28"/>
        </w:rPr>
        <w:t>СПИСОК РАБОТ, ОПУБЛИКОВАННЫХ ПО ТЕМЕ ДИССЕРТАЦИИ</w:t>
      </w:r>
    </w:p>
    <w:p>
      <w:pPr>
        <w:pStyle w:val="TextBody"/>
        <w:jc w:val="center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48"/>
        <w:ind w:left="284" w:firstLine="76"/>
        <w:jc w:val="both"/>
        <w:rPr/>
      </w:pPr>
      <w:r>
        <w:rPr>
          <w:bCs/>
          <w:spacing w:val="-2"/>
          <w:sz w:val="28"/>
        </w:rPr>
        <w:t xml:space="preserve">Таенкова О.Н., Крайц А.З. Данные о профессиональных заболеваниях работников здравоохранения в Хабаровском крае // Научно-практическая конференция Дальмедцентра: тез. докл. -  Хабаровск, 1999. – С. 58-59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48"/>
        <w:ind w:left="284" w:firstLine="76"/>
        <w:jc w:val="both"/>
        <w:rPr/>
      </w:pPr>
      <w:r>
        <w:rPr>
          <w:bCs/>
          <w:spacing w:val="-2"/>
          <w:sz w:val="28"/>
        </w:rPr>
        <w:t xml:space="preserve">Таенкова О.Н., Васильева М.М., Калатушкина Г.Б., Брыдун А.В., Астафьева Е.И. “К вопросу об инфицированности медицинских работников вирусами гепатитов В и С”// Научно-практическая конференция ККБ №1 им. проф. С.И. Сергеева: тез. докл. – Хабаровск, 2000. – С. 9-11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48"/>
        <w:ind w:left="284" w:firstLine="76"/>
        <w:jc w:val="both"/>
        <w:rPr/>
      </w:pPr>
      <w:r>
        <w:rPr>
          <w:bCs/>
          <w:spacing w:val="-2"/>
          <w:sz w:val="28"/>
        </w:rPr>
        <w:t xml:space="preserve">Таенкова О.Н., Пудовиков С.С., Васильева М.М., Калатушкина Г.Б., Астафьева Е.И. Широта распространения маркеров вирусного гепатита С среди медицинских работников в многопрофильной больнице // “Гепатит С (Российский консенсус”): тез. докл. науч. практ. конф. – Москва, 2000. – С. 139-140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48"/>
        <w:ind w:left="284" w:firstLine="76"/>
        <w:jc w:val="both"/>
        <w:rPr/>
      </w:pPr>
      <w:r>
        <w:rPr>
          <w:bCs/>
          <w:spacing w:val="-2"/>
          <w:sz w:val="28"/>
        </w:rPr>
        <w:t xml:space="preserve">Таенкова О.Н., Пудовиков С.С., Калатушкина Г.Б. Результаты изучения инфицированности медицинского персонала вирусными гепатитами // Вакцинопрофилактика. Проблемы настоящего и будущего: тез. докл. межрег. науч. практ. конф. с межд. участием. – Владивосток, 2000. – С. 33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48"/>
        <w:ind w:left="284" w:firstLine="76"/>
        <w:jc w:val="both"/>
        <w:rPr/>
      </w:pPr>
      <w:r>
        <w:rPr>
          <w:bCs/>
          <w:spacing w:val="-2"/>
          <w:sz w:val="28"/>
        </w:rPr>
        <w:t xml:space="preserve">Таенкова О.Н., Топалов К.П. Мониторинг здоровья медицинских работников, его связь с человеческим потенциалом: материалы межрегиональной научно-практической конференции “Социальная политика в Дальневосточном регионе России”. – Хабаровск, 2001. – С. 214-217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48"/>
        <w:ind w:left="284" w:firstLine="76"/>
        <w:jc w:val="both"/>
        <w:rPr/>
      </w:pPr>
      <w:r>
        <w:rPr>
          <w:bCs/>
          <w:spacing w:val="-2"/>
          <w:sz w:val="28"/>
        </w:rPr>
        <w:t>Топалов К.П., Таенкова О.Н. О роли здоровья в формировании человеческого капитала на региональном уровне: материалы межрегиональной научно-практической конференции “Социальная политика в Дальневосточном регионе России”. – Хабаровск, 2001. – С. 218-22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48"/>
        <w:ind w:left="284" w:firstLine="76"/>
        <w:jc w:val="both"/>
        <w:rPr/>
      </w:pPr>
      <w:r>
        <w:rPr>
          <w:bCs/>
          <w:spacing w:val="-2"/>
          <w:sz w:val="28"/>
        </w:rPr>
        <w:t xml:space="preserve">Таенкова О.Н., Калатушкина Г.Б., Сизов П.А. Особенности распространения и пути профилактики вирусных гепатитов В и С среди медицинских работников в многопрофильном стационаре // Дальневосточный медицинский журнал. – 2001. - №1. – С. 22-25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48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TextBody"/>
        <w:spacing w:lineRule="auto" w:line="348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TextBody"/>
        <w:spacing w:lineRule="auto" w:line="348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TextBody"/>
        <w:spacing w:lineRule="auto" w:line="348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TextBody"/>
        <w:spacing w:lineRule="auto" w:line="348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TextBody"/>
        <w:spacing w:lineRule="auto" w:line="348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TextBody"/>
        <w:spacing w:lineRule="auto" w:line="348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TextBody"/>
        <w:spacing w:lineRule="auto" w:line="348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TextBody"/>
        <w:spacing w:lineRule="auto" w:line="348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TextBody"/>
        <w:spacing w:lineRule="auto" w:line="348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енкова Ольга Николаевна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ТЕРАПЕВТИЧЕСКИЕ И СОЦИАЛЬНЫЕ АСПЕКТЫ </w:t>
      </w:r>
    </w:p>
    <w:p>
      <w:pPr>
        <w:pStyle w:val="Heading3"/>
        <w:rPr/>
      </w:pPr>
      <w:r>
        <w:rPr>
          <w:b w:val="false"/>
          <w:bCs w:val="false"/>
          <w:sz w:val="20"/>
        </w:rPr>
        <w:t>ОХРАНЫ ЗДОРОВЬЯ МЕДИЦИНСКИХ РАБОТНИКОВ</w:t>
      </w:r>
    </w:p>
    <w:p>
      <w:pPr>
        <w:pStyle w:val="Heading3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В  МНОГОПРОФИЛЬНОМ ЛЕЧЕБНОМ УЧРЕЖДЕН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АВТОРЕФЕРАТ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диссертации на соискание ученой степени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кандидата медицинских наук</w:t>
      </w:r>
    </w:p>
    <w:p>
      <w:pPr>
        <w:pStyle w:val="2"/>
        <w:spacing w:lineRule="auto" w:line="34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Лицензия на издатель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0526 от 23.04.92</w:t>
            </w:r>
          </w:p>
          <w:p>
            <w:pPr>
              <w:pStyle w:val="Normal"/>
              <w:jc w:val="center"/>
              <w:rPr/>
            </w:pPr>
            <w:r>
              <w:rPr/>
              <w:t>Подписано к печати 15.10.2001 г. Формат 80х64 1/16.</w:t>
            </w:r>
          </w:p>
          <w:p>
            <w:pPr>
              <w:pStyle w:val="Heading9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Бумага писчая. Печать офсетная. Усл.печ.л. 1,5. Уч.-изд.л. 1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раж 100 экз. Заказ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перативной полиграфии издательства Хабаровског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технического университета.</w:t>
            </w:r>
          </w:p>
          <w:p>
            <w:pPr>
              <w:pStyle w:val="Normal"/>
              <w:jc w:val="center"/>
              <w:rPr/>
            </w:pPr>
            <w:r>
              <w:rPr/>
              <w:t>680035, Хабаровск, ул. Тихоокеанская, 13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25"/>
        <w:spacing w:before="0" w:after="0"/>
        <w:textAlignment w:val="auto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spacing w:lineRule="auto" w:line="348" w:before="0" w:after="120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sectPr>
      <w:type w:val="continuous"/>
      <w:pgSz w:w="11906" w:h="16838"/>
      <w:pgMar w:left="1134" w:right="1134" w:gutter="0" w:header="720" w:top="1134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hanging="113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1134" w:hanging="1134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701" w:hanging="567"/>
    </w:pPr>
    <w:rPr>
      <w:sz w:val="28"/>
    </w:rPr>
  </w:style>
  <w:style w:type="paragraph" w:styleId="Style8">
    <w:name w:val="Цитата"/>
    <w:basedOn w:val="Normal"/>
    <w:qFormat/>
    <w:pPr>
      <w:ind w:left="-426" w:right="-1050" w:firstLine="426"/>
    </w:pPr>
    <w:rPr>
      <w:sz w:val="28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2:00Z</dcterms:created>
  <dc:creator>к+</dc:creator>
  <dc:description/>
  <dc:language>en-US</dc:language>
  <cp:lastModifiedBy>u.bobkova</cp:lastModifiedBy>
  <cp:lastPrinted>2001-10-14T18:13:00Z</cp:lastPrinted>
  <dcterms:modified xsi:type="dcterms:W3CDTF">2014-04-04T10:52:00Z</dcterms:modified>
  <cp:revision>2</cp:revision>
  <dc:subject/>
  <dc:title>ВВЕДЕНИЕ</dc:title>
</cp:coreProperties>
</file>